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t>Solutions des exercices 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Exercice 1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269"/>
        <w:gridCol w:w="1268"/>
        <w:gridCol w:w="1269"/>
        <w:gridCol w:w="1268"/>
        <w:gridCol w:w="1269"/>
        <w:gridCol w:w="504"/>
        <w:gridCol w:w="540"/>
      </w:tblGrid>
      <w:tr>
        <w:trPr>
          <w:trHeight w:val="390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ableau 1 : l’âge d’entrée dans l’entreprise : 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Comic Sans MS"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g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16 ; 18[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18 ; 20[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20 ; 25[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25 ; 30[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30 ; 40[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40 ; 45[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croissant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décroissant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croissante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décroissante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1239"/>
        <w:gridCol w:w="1240"/>
        <w:gridCol w:w="1239"/>
        <w:gridCol w:w="1239"/>
        <w:gridCol w:w="1240"/>
        <w:gridCol w:w="1239"/>
        <w:gridCol w:w="1240"/>
      </w:tblGrid>
      <w:tr>
        <w:trPr>
          <w:trHeight w:val="375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Tableau 2 : le nombre d’années passées dans l’entreprise :</w:t>
            </w:r>
          </w:p>
        </w:tc>
      </w:tr>
      <w:tr>
        <w:trPr>
          <w:trHeight w:val="31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mbre d’année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0 ; 5[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5 ; 10[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10 ; 15[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15 ; 20[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20 ; 25[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25 ; 30[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30 ; 35[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croissant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décroissant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croissant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décroissant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375" w:hRule="atLeast"/>
        </w:trPr>
        <w:tc>
          <w:tcPr>
            <w:tcW w:w="865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Tableau 3: le nombre de postes occupés successivement dans l’entreprise :</w:t>
            </w:r>
          </w:p>
        </w:tc>
      </w:tr>
      <w:tr>
        <w:trPr>
          <w:trHeight w:val="31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mbre de poste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croissan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décroissant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croissant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décroissante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</w:tblGrid>
      <w:tr>
        <w:trPr>
          <w:trHeight w:val="375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Tableau 5 : salaire brut mensuel en K€.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lair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1,2 ; 1 ,8[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1,8 ; 2,3[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2,3 ; 2,7[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2,7 ; 33[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3,3 ; 4,1[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[4,1 ; 4,8[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croissant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décroissant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5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croissant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décroissante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0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0"/>
        <w:gridCol w:w="1300"/>
        <w:gridCol w:w="1200"/>
        <w:gridCol w:w="1220"/>
        <w:gridCol w:w="1200"/>
        <w:gridCol w:w="1200"/>
      </w:tblGrid>
      <w:tr>
        <w:trPr>
          <w:trHeight w:val="37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Tableau 6 : Intérêt pour son travail sur une  échelle  croissante de A à E</w:t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érê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  <w:lang w:val="en-GB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  <w:lang w:val="en-GB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  <w:lang w:val="en-GB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  <w:lang w:val="en-GB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  <w:lang w:val="en-GB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croissant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ffectifs cumulés décroissant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7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croissa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réquences cumulées décroissa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1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Exercice 2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61 salariés ont un intérêt pour leur travail supérieur ou égal à 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37 salariés gagnent moins de 2 , 7 K€ brut mensue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72 salariés ont passé 5 ans ou plus dans l’entrepris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>Le pourcentage de salariés ayant entre 20 et 25 ans est de 32 % (arrondi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 pourcentage de salariés ayant moins de 40 ans est de  95 %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44:00Z</dcterms:created>
  <dc:creator>Paronneau</dc:creator>
  <dc:description/>
  <dc:language>en-US</dc:language>
  <cp:lastModifiedBy>Paronnaud</cp:lastModifiedBy>
  <cp:lastPrinted>2005-09-09T11:15:00Z</cp:lastPrinted>
  <dcterms:modified xsi:type="dcterms:W3CDTF">2005-09-09T09:25:00Z</dcterms:modified>
  <cp:revision>2</cp:revision>
  <dc:subject/>
  <dc:title>Solutions des exercices :</dc:title>
</cp:coreProperties>
</file>