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240" w:after="60"/>
        <w:ind w:left="360" w:hanging="0"/>
        <w:jc w:val="center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53482104" r:id="rId2"/>
        </w:object>
      </w:r>
      <w:r>
        <w:rPr/>
        <w:tab/>
        <w:t xml:space="preserve">Solutions des exercice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Exercice 1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451693018" r:id="rId4"/>
              </w:objec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129411897" r:id="rId6"/>
              </w:objec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19pt" filled="f" o:ole="">
                  <v:imagedata r:id="rId9" o:title=""/>
                </v:shape>
                <o:OLEObject Type="Embed" ProgID="" ShapeID="ole_rId8" DrawAspect="Content" ObjectID="_1652111798" r:id="rId8"/>
              </w:objec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Le premier Quartile : 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921325643" r:id="rId10"/>
        </w:object>
      </w:r>
      <w:r>
        <w:rPr/>
        <w:t>=1 ;</w:t>
      </w:r>
    </w:p>
    <w:p>
      <w:pPr>
        <w:pStyle w:val="Normal"/>
        <w:rPr/>
      </w:pPr>
      <w:r>
        <w:rPr/>
        <w:t xml:space="preserve">Le deuxième Quartile : 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1310388219" r:id="rId12"/>
        </w:object>
      </w:r>
      <w:r>
        <w:rPr/>
        <w:t>=2 ;</w:t>
      </w:r>
    </w:p>
    <w:p>
      <w:pPr>
        <w:pStyle w:val="Normal"/>
        <w:rPr/>
      </w:pPr>
      <w:r>
        <w:rPr/>
        <w:t xml:space="preserve">Le Troisième Quartile : 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282783638" r:id="rId14"/>
        </w:object>
      </w:r>
      <w:r>
        <w:rPr/>
        <w:t>=3 ;</w:t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/>
        <w:t xml:space="preserve">Un quart au moins des salariés a eu une journée d’absence ou moins. La moitié des salariés a eu deux journées d’absence ou moins. Les trois quarts des salariés ont eu trois journées d’absence ou moins. </w:t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/>
        <w:t xml:space="preserve">La moyenne 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89825229" r:id="rId16"/>
        </w:object>
      </w:r>
      <w:r>
        <w:rPr/>
        <w:t xml:space="preserve"> est de 1,7 journées d’absence environ (il est clair  que le calcul est théorique…)</w:t>
      </w:r>
    </w:p>
    <w:p>
      <w:pPr>
        <w:pStyle w:val="Normal"/>
        <w:rPr/>
      </w:pPr>
      <w:r>
        <w:rPr/>
        <w:t xml:space="preserve">L’écart type est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638087601" r:id="rId18"/>
        </w:object>
      </w:r>
      <w:r>
        <w:rPr/>
        <w:t>= 1,3 journées d’absence environ.</w:t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/>
        <w:t xml:space="preserve">Le mode est 1. Un jour d’absence le mois dernier est le cas le plus fréquent dans cette entreprise. </w:t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/>
        <w:t>L’intervalle interquartile est [1 ; 3[. La moitié des salariés ont eu le mois dernier, un nombre de jours d’absence compris entre un et tro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xercice 2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>Le tableau des effectifs cumulés croissants a déjà été corrigé dans les séances précédentes.</w:t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/>
        <w:t xml:space="preserve">La classe du premier quartile est [18 ; 20[ ; sa valeur est 18, 97… arrondi à 19. </w:t>
      </w:r>
    </w:p>
    <w:p>
      <w:pPr>
        <w:pStyle w:val="Normal"/>
        <w:rPr/>
      </w:pPr>
      <w:r>
        <w:rPr/>
        <w:t xml:space="preserve">La classe du deuxième quartile ou médiane est  [20 ; 25 [ ; sa valeur est 21,89 arrondi à 22. </w:t>
      </w:r>
    </w:p>
    <w:p>
      <w:pPr>
        <w:pStyle w:val="Normal"/>
        <w:rPr/>
      </w:pPr>
      <w:r>
        <w:rPr/>
        <w:t xml:space="preserve">La classe du troisième quartile est [25 ; 30[ ; sa valeur est 26, 56… arrondi à 27. </w:t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/>
        <w:t xml:space="preserve">Un quart des salariés a intégré l’entreprise avant 19 ans, la moitié avant 22 ans, les trois quarts avant 27 ans. </w:t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/>
        <w:t xml:space="preserve">L’âge moyen d’entrée dans l’entreprise est de 23, 78 ans que l’on peut arrondir à 24 ans ; l’écart type correspondant est de 6,47 ans que l’on peut arrondir à 6,5 ans. </w:t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/>
        <w:t xml:space="preserve">La classe modale est [20 ;25[ ce qui veut dire que le cas le plus fréquent pour l’âge d’entrée dans l’entreprise se situe entre 20 et 25 ans. </w:t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La moitié des salariés a intégré l’entreprise entre 19 et 27 ans, car l’intervalle interquartile est [19 ; 27[.</w:t>
      </w:r>
    </w:p>
    <w:p>
      <w:pPr>
        <w:pStyle w:val="Heading2"/>
        <w:rPr/>
      </w:pPr>
      <w:r>
        <w:rPr/>
        <w:t>Exercice 3 : Le nombre d’années passées dans l’entrepri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>Le tableau des effectifs cumulés croissants a déjà été corrigé dans les séances précédentes.</w:t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/>
        <w:t>le premier quartile est 10 (cas particulier : ça tombe juste, pas d’interpolation).</w:t>
      </w:r>
    </w:p>
    <w:p>
      <w:pPr>
        <w:pStyle w:val="Normal"/>
        <w:rPr/>
      </w:pPr>
      <w:r>
        <w:rPr/>
        <w:t xml:space="preserve">La classe du deuxième quartile ou médiane est  [15 ;20 [ ; sa valeur est 15, 89 arrondi à 16. </w:t>
      </w:r>
    </w:p>
    <w:p>
      <w:pPr>
        <w:pStyle w:val="Normal"/>
        <w:rPr/>
      </w:pPr>
      <w:r>
        <w:rPr/>
        <w:t xml:space="preserve">La classe du troisième quartile est [20 ; 25[ ; sa valeur est 21,4… arrondi à 21. </w:t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/>
        <w:t xml:space="preserve">Un quart des salariés a une durée de vie dans l’entreprise inférieure à 10 ans, la moitié à 16 ans, les trois quarts à 21 ans. </w:t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/>
        <w:t xml:space="preserve">La durée moyenne  dans l’entreprise est de 15,84 ans que l’on peut arrondir à 16 ans ; l’écart type correspondant est de 7,38 ans que l’on peut arrondir à 7,5 ans. </w:t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/>
        <w:t xml:space="preserve">La classe modale est [15 ; 20[ ce qui veut dire que la durée de présence dans  l’entreprise se situe entre 15 et 20 ans, le plus fréquemment. </w:t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La moitié des salariés est restée dans l’entreprise entre 10 et 21 ans, car l’intervalle interquartile est [10 ; 21[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55:00Z</dcterms:created>
  <dc:creator>serge</dc:creator>
  <dc:description/>
  <dc:language>en-US</dc:language>
  <cp:lastModifiedBy>serge</cp:lastModifiedBy>
  <dcterms:modified xsi:type="dcterms:W3CDTF">2005-09-25T14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