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ercice 2 :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te d’identité du tes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3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 comparaison de moyenn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le de salaire moyen dans le texte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 conformit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 : salaire moyen = 4000 €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bilatéra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 indication dans le texte ne montre un a priori permettant de penser que le test est unilatéral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hantillon est gran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taille est de 132 individus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 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laire moyen n’a pas varié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 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laire moyen a vari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u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02pt" filled="f" o:ole="">
            <v:imagedata r:id="rId3" o:title=""/>
          </v:shape>
          <o:OLEObject Type="Embed" ProgID="" ShapeID="ole_rId2" DrawAspect="Content" ObjectID="_92833123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cture dans la table de la fonction de répartition de la loi normale N(0,1) donne t = 1,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6,85 est à l’extérieur de l’intervalle ]-1,96 ; 1,96[, on doit conclure que l’on a 95%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s d’avoir raison en affirmant que le salaire moyen a varié. On pourrait m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clure à tous les risques de la table : il s’agit d’une preuve statistiqu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54:00Z</dcterms:created>
  <dc:creator>serge</dc:creator>
  <dc:description/>
  <cp:keywords/>
  <dc:language>en-US</dc:language>
  <cp:lastModifiedBy>serge</cp:lastModifiedBy>
  <dcterms:modified xsi:type="dcterms:W3CDTF">2007-02-18T18:54:00Z</dcterms:modified>
  <cp:revision>2</cp:revision>
  <dc:subject/>
  <dc:title>Exemple 1 : correction</dc:title>
</cp:coreProperties>
</file>