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jc w:val="left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933450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1" r="-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jc w:val="left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9334500" cy="25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0" r="-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0" w:type="dxa"/>
            <w:tcBorders/>
            <w:vAlign w:val="center"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9494"/>
            </w:tblGrid>
            <w:tr>
              <w:trPr>
                <w:trHeight w:val="814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7"/>
                        <w:szCs w:val="17"/>
                        <w:u w:val="single"/>
                        <w:lang w:eastAsia="fr-FR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7"/>
                        <w:u w:val="single"/>
                        <w:lang w:eastAsia="fr-FR"/>
                      </w:rPr>
                      <w:t>Nouveautés 2008-2009</w:t>
                    </w:r>
                  </w:hyperlink>
                  <w:r>
                    <w:rPr>
                      <w:lang w:eastAsia="fr-FR"/>
                    </w:rPr>
                    <w:br/>
                    <w:br/>
                  </w:r>
                </w:p>
                <w:p>
                  <w:pPr>
                    <w:pStyle w:val="Normal"/>
                    <w:jc w:val="left"/>
                    <w:rPr>
                      <w:lang w:eastAsia="fr-FR"/>
                    </w:rPr>
                  </w:pPr>
                  <w:r>
                    <w:rPr>
                      <w:lang w:eastAsia="fr-F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eastAsia="fr-FR"/>
                    </w:rPr>
                  </w:pPr>
                  <w:r>
                    <w:rPr>
                      <w:lang w:eastAsia="fr-FR"/>
                    </w:rPr>
                    <w:t> </w:t>
                  </w:r>
                </w:p>
              </w:tc>
              <w:tc>
                <w:tcPr>
                  <w:tcW w:w="94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82A84"/>
                      <w:sz w:val="23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82A84"/>
                      <w:sz w:val="23"/>
                      <w:lang w:eastAsia="fr-FR"/>
                    </w:rPr>
                  </w:r>
                </w:p>
                <w:p>
                  <w:pPr>
                    <w:pStyle w:val="Normal"/>
                    <w:spacing w:before="280" w:after="240"/>
                    <w:ind w:left="-2445" w:hanging="0"/>
                    <w:jc w:val="center"/>
                    <w:rPr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82A84"/>
                      <w:sz w:val="23"/>
                      <w:lang w:eastAsia="fr-FR"/>
                    </w:rPr>
                    <w:t xml:space="preserve">Présentation des cours d'Anglais LAVAC </w:t>
                  </w:r>
                </w:p>
                <w:p>
                  <w:pPr>
                    <w:pStyle w:val="Normal"/>
                    <w:spacing w:before="280" w:after="240"/>
                    <w:jc w:val="left"/>
                    <w:rPr>
                      <w:lang w:eastAsia="fr-FR"/>
                    </w:rPr>
                  </w:pPr>
                  <w:r>
                    <w:rPr>
                      <w:lang w:eastAsia="fr-FR"/>
                    </w:rPr>
                    <w:drawing>
                      <wp:inline distT="0" distB="0" distL="0" distR="0">
                        <wp:extent cx="1305560" cy="6197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58" r="-28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182A84"/>
                      <w:sz w:val="21"/>
                      <w:lang w:eastAsia="fr-FR"/>
                    </w:rPr>
                    <w:t xml:space="preserve">NOUVEAUTÉS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color w:val="000000"/>
                      <w:lang w:eastAsia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fr-FR"/>
                    </w:rPr>
                    <w:t>Nouvelle présentation des cours 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eastAsia="fr-FR"/>
                    </w:rPr>
                    <w:t xml:space="preserve">- document audio ou vidéo avec ralenti possible + écoute multimodale (avec visualisation des séquences sonores) en continu ou avec pauses automatiques (+ manuelles), </w:t>
                    <w:br/>
                    <w:t xml:space="preserve">- séquences sonores au ralenti si nécessaire, </w:t>
                    <w:br/>
                    <w:t xml:space="preserve">- dictionnaire en ligne activé avec la liste de vocabulaire, </w:t>
                    <w:br/>
                    <w:t>- sauvegarde des réponses son et texte et restauration des réponses élève à l’ouverture du cours,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eastAsia="fr-FR"/>
                    </w:rPr>
                    <w:t>- conservation des enregistrements élève pour les séquences difficiles pour juger de la progression en production orale,</w:t>
                    <w:br/>
                    <w:t>- aides méthodologiques et techniques dans chacun des cours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Verdana" w:hAnsi="Verdana" w:cs="Verdana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eastAsia="fr-FR"/>
                    </w:rPr>
                  </w:r>
                </w:p>
                <w:p>
                  <w:pPr>
                    <w:pStyle w:val="Normal"/>
                    <w:spacing w:before="280" w:after="240"/>
                    <w:jc w:val="left"/>
                    <w:rPr>
                      <w:lang w:eastAsia="fr-FR"/>
                    </w:rPr>
                  </w:pPr>
                  <w:r>
                    <w:rPr>
                      <w:lang w:eastAsia="fr-FR"/>
                    </w:rPr>
                    <w:drawing>
                      <wp:inline distT="0" distB="0" distL="0" distR="0">
                        <wp:extent cx="1305560" cy="6197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58" r="-28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182A84"/>
                      <w:sz w:val="21"/>
                      <w:lang w:eastAsia="fr-FR"/>
                    </w:rPr>
                    <w:t xml:space="preserve">ACTIVITÉS pédagogiques </w:t>
                  </w:r>
                  <w:r>
                    <w:rPr>
                      <w:rFonts w:cs="Arial" w:ascii="Arial" w:hAnsi="Arial"/>
                      <w:b/>
                      <w:bCs/>
                      <w:color w:val="182A84"/>
                      <w:sz w:val="16"/>
                      <w:lang w:eastAsia="fr-FR"/>
                    </w:rPr>
                    <w:t>(à partir de documents VOA libres de droi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1.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Compréhension orale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’un document sonore ou vidéo selon 5 modes : écoute normale, au ralenti (à 70, 80, 90% de la vitesse), éclatée (avec pauses automatiques, plus manuelles), sans aide de vocabulaire, puis avec l'aid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ab/>
                    <w:t xml:space="preserve">2.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Prise de notes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sur papier libre, complétée au fur et à mesure des écout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ab/>
                    <w:t xml:space="preserve">3.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Répétition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es phrases difficiles pour l’entraînement à la prononcia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ab/>
                    <w:t xml:space="preserve">4.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Comparaison enregistrement séquences  maître / enregistrement élève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e ces séquences en vue d'une remédiation (tous les enregistrements pour chaque séquence difficile sont conservés pour pouvoir juger de l’amélioration de la prononciation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ab/>
                    <w:t xml:space="preserve">5.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Transcription détaillée du texte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à taper dans un fichier texte AVANT l’accès au script exact (script incopiable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ab/>
                    <w:t xml:space="preserve">6.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Compréhension écrite du scri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exact (avec l’aide du dictionnaire en ligne</w:t>
                  </w: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 xml:space="preserve"> Cambridge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ab/>
                    <w:t xml:space="preserve">7.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Autocorrection de la transcription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en demandant à l'apprenant de faire apparaître ses difficultés pour que son enseignant puisse mieux l'aider à les surmont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ab/>
                    <w:t xml:space="preserve">8.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Lecture oralisée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: écoute du son avec le script sous les yeux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ab/>
                    <w:t xml:space="preserve">9.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Lecture synchronisée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: écoute en faisant défiler le script dans une fenêtre étroite (pour 2 lignes de texte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10.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Lecture à haute voix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en lisant l’autocorrec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11.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Écoute de vos enregistrements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successif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12-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Mémorisation des mots difficiles (à l’écrit et à l’oral)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présentés dans l’ordre du texte en les recopiant dans un dictionnaire personnel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Verdana" w:hAnsi="Verdana" w:cs="Verdana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Verdana" w:ascii="Verdana" w:hAnsi="Verdana"/>
                      <w:sz w:val="15"/>
                      <w:lang w:eastAsia="fr-FR"/>
                    </w:rPr>
                    <w:t>Temps de travail étudiant : 3 heures en moyenne.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eastAsia="fr-FR"/>
                    </w:rPr>
                    <w:br/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Verdana" w:hAnsi="Verdana" w:cs="Verdana"/>
                      <w:sz w:val="15"/>
                      <w:lang w:eastAsia="fr-FR"/>
                    </w:rPr>
                  </w:pPr>
                  <w:r>
                    <w:rPr>
                      <w:rFonts w:cs="Verdana" w:ascii="Verdana" w:hAnsi="Verdana"/>
                      <w:sz w:val="15"/>
                      <w:lang w:eastAsia="fr-FR"/>
                    </w:rPr>
                    <w:t>Pour plus de précisions, cliquez sur « </w:t>
                  </w:r>
                  <w:hyperlink r:id="rId7" w:tgtFrame="_blank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u w:val="single"/>
                        <w:lang w:eastAsia="fr-FR"/>
                      </w:rPr>
                      <w:t>Méthodologie</w:t>
                    </w:r>
                  </w:hyperlink>
                  <w:r>
                    <w:rPr>
                      <w:rFonts w:cs="Verdana" w:ascii="Verdana" w:hAnsi="Verdana"/>
                      <w:sz w:val="15"/>
                      <w:lang w:eastAsia="fr-FR"/>
                    </w:rPr>
                    <w:t> »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lang w:eastAsia="fr-FR"/>
                    </w:rPr>
                  </w:pPr>
                  <w:r>
                    <w:rPr>
                      <w:lang w:eastAsia="fr-FR"/>
                    </w:rPr>
                    <w:drawing>
                      <wp:inline distT="0" distB="0" distL="0" distR="0">
                        <wp:extent cx="1305560" cy="6197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" t="-58" r="-28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182A84"/>
                      <w:sz w:val="21"/>
                      <w:lang w:eastAsia="fr-FR"/>
                    </w:rPr>
                    <w:t>CHOISIR les cours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eastAsia="fr-FR"/>
                    </w:rPr>
                    <w:t>1° par ordre chronologique de parution sur le site VOA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Verdana" w:hAnsi="Verdana" w:cs="Verdana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eastAsia="fr-FR"/>
                    </w:rPr>
                    <w:t>Code : AnnéeMoisLettre-Titre Ex : 3ème cours de décembre 2009 = 912C- Titre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eastAsia="fr-FR"/>
                    </w:rPr>
                    <w:t>2° par niveau de difficulté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Verdana" w:hAnsi="Verdana" w:cs="Verdana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eastAsia="fr-FR"/>
                    </w:rPr>
                    <w:t>5 niveaux : facile, plutôt facile, moyen, plutôt difficile, difficile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Verdana" w:hAnsi="Verdana" w:cs="Verdana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eastAsia="fr-FR"/>
                    </w:rPr>
                    <w:t>SE (Special English) dans le code : vitesse d’élocution lente pour des étudiants très faibles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eastAsia="fr-FR"/>
                    </w:rPr>
                    <w:t>3° par type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eastAsia="fr-FR"/>
                    </w:rPr>
                    <w:t>La lettre V est indiquée dans le code pour une vidéo sinon c’est un document audio seulement. À titre d’exemple, « 912C.V-Titre » indique un cours vidéo réalisé à partir du 3ème document VOA paru en décembre 2009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eastAsia="fr-FR"/>
                    </w:rPr>
                    <w:t>4° par thème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eastAsia="fr-FR"/>
                    </w:rPr>
                    <w:br/>
                    <w:t xml:space="preserve">20 cours prévus selon l’échéancier suivant. Ils recouvrent les 5 champs d’activités regroupant les 26 spécialités des IUT (cf. </w:t>
                  </w:r>
                  <w:hyperlink r:id="rId9" w:tgtFrame="_blank">
                    <w:r>
                      <w:rPr>
                        <w:rStyle w:val="InternetLink"/>
                        <w:rFonts w:cs="Verdana" w:ascii="Verdana" w:hAnsi="Verdana"/>
                        <w:color w:val="666666"/>
                        <w:sz w:val="15"/>
                        <w:szCs w:val="15"/>
                        <w:u w:val="single"/>
                        <w:lang w:eastAsia="fr-FR"/>
                      </w:rPr>
                      <w:t>http://www.iutenligne.net/campus.php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  <w:lang w:eastAsia="fr-FR"/>
                    </w:rPr>
                    <w:t>).</w:t>
                    <w:br/>
                    <w:t xml:space="preserve">Les cours d’anglais porteront sur ces matières dans la mesure du possible, les sujets économiques ou environnementaux </w:t>
                  </w:r>
                  <w:r>
                    <w:rPr/>
                    <w:t xml:space="preserve">étant les plus transversaux. </w:t>
                  </w:r>
                </w:p>
                <w:tbl>
                  <w:tblPr>
                    <w:tblW w:w="617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3"/>
                    <w:gridCol w:w="3320"/>
                    <w:gridCol w:w="74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2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  <w:t>CHAMPS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  <w:t>Nov.-Déc. 09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  <w:t>Total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2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  <w:t>Biologie, chimie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sz w:val="15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n-GB" w:eastAsia="fr-F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n-GB" w:eastAsia="fr-FR"/>
                          </w:rPr>
                          <w:t>912C.V- How to Prevent One of the Most Common Illness in Old People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5"/>
                            <w:lang w:val="en-GB" w:eastAsia="fr-FR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  <w:t>Environnement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sz w:val="15"/>
                            <w:szCs w:val="15"/>
                            <w:lang w:val="en-GB" w:eastAsia="fr-FR"/>
                          </w:rPr>
                          <w:t>Youth Protest for Climate Change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GB" w:eastAsia="fr-FR"/>
                          </w:rPr>
                          <w:t xml:space="preserve">, 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8"/>
                            <w:lang w:val="en-GB" w:eastAsia="fr-FR"/>
                          </w:rPr>
                          <w:t xml:space="preserve">912A.V- Boatpeople are Menaced in Asian Mountains 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5"/>
                            <w:lang w:val="en-GB" w:eastAsia="fr-FR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2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  <w:t xml:space="preserve">Télécom, infocom 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sz w:val="15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n-GB" w:eastAsia="fr-FR"/>
                          </w:rPr>
                          <w:t>912D.V- Google Wants to Improve Culture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5"/>
                            <w:lang w:val="en-GB" w:eastAsia="fr-FR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61" w:hRule="atLeast"/>
                    </w:trPr>
                    <w:tc>
                      <w:tcPr>
                        <w:tcW w:w="2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  <w:t>Économie, droit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sz w:val="15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n-GB" w:eastAsia="fr-FR"/>
                          </w:rPr>
                          <w:t xml:space="preserve">912F- New Agreement in Asia,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sz w:val="15"/>
                            <w:szCs w:val="15"/>
                            <w:lang w:val="de-DE" w:eastAsia="fr-FR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de-DE" w:eastAsia="fr-FR"/>
                          </w:rPr>
                          <w:t>912G.V- Hunger in the USA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5"/>
                            <w:lang w:val="en-GB" w:eastAsia="fr-FR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2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  <w:t>Produits, procédés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sz w:val="15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n-GB" w:eastAsia="fr-FR"/>
                          </w:rPr>
                          <w:t>912B- Scientific Discoveries in 2009, 912E.V- US Cars Will Change Next Year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5"/>
                            <w:lang w:val="en-GB" w:eastAsia="fr-FR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2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  <w:t>TOTAL</w:t>
                        </w:r>
                      </w:p>
                    </w:tc>
                    <w:tc>
                      <w:tcPr>
                        <w:tcW w:w="3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sz w:val="15"/>
                            <w:szCs w:val="15"/>
                            <w:lang w:eastAsia="fr-FR"/>
                          </w:rPr>
                          <w:t>Exemple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  <w:t xml:space="preserve"> + 7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5"/>
                            <w:lang w:eastAsia="fr-FR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182A84"/>
                      <w:sz w:val="2"/>
                      <w:szCs w:val="21"/>
                      <w:lang w:val="en-GB"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82A84"/>
                      <w:sz w:val="2"/>
                      <w:szCs w:val="21"/>
                      <w:lang w:val="en-GB" w:eastAsia="fr-FR"/>
                    </w:rPr>
                  </w:r>
                </w:p>
                <w:tbl>
                  <w:tblPr>
                    <w:tblW w:w="841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6"/>
                    <w:gridCol w:w="5596"/>
                    <w:gridCol w:w="720"/>
                  </w:tblGrid>
                  <w:tr>
                    <w:trPr/>
                    <w:tc>
                      <w:tcPr>
                        <w:tcW w:w="20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  <w:t>CHAMPS</w:t>
                        </w:r>
                      </w:p>
                    </w:tc>
                    <w:tc>
                      <w:tcPr>
                        <w:tcW w:w="5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  <w:t>Février – Mars 20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  <w:t>Total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  <w:t>Biologie, chimie</w:t>
                        </w:r>
                      </w:p>
                    </w:tc>
                    <w:tc>
                      <w:tcPr>
                        <w:tcW w:w="5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Verdana" w:hAnsi="Verdana" w:cs="Verdana"/>
                            <w:sz w:val="15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n-GB" w:eastAsia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  <w:t>Environnement</w:t>
                        </w:r>
                      </w:p>
                    </w:tc>
                    <w:tc>
                      <w:tcPr>
                        <w:tcW w:w="5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Verdana" w:hAnsi="Verdana" w:cs="Verdana"/>
                            <w:sz w:val="15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n-GB" w:eastAsia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  <w:t xml:space="preserve">Télécom, infocom </w:t>
                        </w:r>
                      </w:p>
                    </w:tc>
                    <w:tc>
                      <w:tcPr>
                        <w:tcW w:w="5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Verdana" w:hAnsi="Verdana" w:cs="Verdana"/>
                            <w:sz w:val="15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n-GB" w:eastAsia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  <w:t>Économie, droit</w:t>
                        </w:r>
                      </w:p>
                    </w:tc>
                    <w:tc>
                      <w:tcPr>
                        <w:tcW w:w="5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Verdana" w:hAnsi="Verdana" w:cs="Verdana"/>
                            <w:sz w:val="15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n-GB" w:eastAsia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eastAsia="fr-FR"/>
                          </w:rPr>
                          <w:t>Produits, procédés</w:t>
                        </w:r>
                      </w:p>
                    </w:tc>
                    <w:tc>
                      <w:tcPr>
                        <w:tcW w:w="5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Verdana" w:hAnsi="Verdana" w:cs="Verdana"/>
                            <w:sz w:val="15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n-GB" w:eastAsia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</w:r>
                      </w:p>
                    </w:tc>
                    <w:tc>
                      <w:tcPr>
                        <w:tcW w:w="5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  <w:lang w:val="en-GB" w:eastAsia="fr-FR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rFonts w:ascii="Verdana" w:hAnsi="Verdana" w:cs="Verdana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uit le cours à télécharger 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jc w:val="left"/>
      <w:outlineLvl w:val="0"/>
    </w:pPr>
    <w:rPr>
      <w:rFonts w:ascii="Arial" w:hAnsi="Arial" w:cs="Arial"/>
      <w:b/>
      <w:color w:val="FF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right="-108" w:hanging="0"/>
      <w:jc w:val="left"/>
      <w:outlineLvl w:val="1"/>
    </w:pPr>
    <w:rPr>
      <w:rFonts w:ascii="Arial" w:hAnsi="Arial" w:cs="Arial"/>
      <w:bCs/>
      <w:i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right="-108" w:hanging="0"/>
      <w:jc w:val="left"/>
      <w:outlineLvl w:val="2"/>
    </w:pPr>
    <w:rPr>
      <w:rFonts w:cs="Arial"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Cs/>
      <w:color w:val="00008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ar1">
    <w:name w:val="star1"/>
    <w:basedOn w:val="Policepardfaut"/>
    <w:qFormat/>
    <w:rPr>
      <w:rFonts w:ascii="Verdana" w:hAnsi="Verdana" w:cs="Verdana"/>
      <w:sz w:val="15"/>
      <w:szCs w:val="15"/>
    </w:rPr>
  </w:style>
  <w:style w:type="character" w:styleId="Style121">
    <w:name w:val="style121"/>
    <w:basedOn w:val="Policepardfaut"/>
    <w:qFormat/>
    <w:rPr>
      <w:rFonts w:ascii="Arial" w:hAnsi="Arial" w:cs="Arial"/>
      <w:color w:val="999999"/>
      <w:sz w:val="13"/>
      <w:szCs w:val="13"/>
    </w:rPr>
  </w:style>
  <w:style w:type="character" w:styleId="Style41">
    <w:name w:val="style41"/>
    <w:basedOn w:val="Policepardfaut"/>
    <w:qFormat/>
    <w:rPr>
      <w:rFonts w:ascii="Arial" w:hAnsi="Arial" w:cs="Arial"/>
      <w:b/>
      <w:bCs/>
      <w:color w:val="182A84"/>
      <w:sz w:val="23"/>
      <w:szCs w:val="23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11">
    <w:name w:val="style11"/>
    <w:basedOn w:val="Policepardfaut"/>
    <w:qFormat/>
    <w:rPr>
      <w:rFonts w:ascii="Arial" w:hAnsi="Arial" w:cs="Arial"/>
      <w:b/>
      <w:bCs/>
      <w:color w:val="182A84"/>
      <w:sz w:val="21"/>
      <w:szCs w:val="21"/>
    </w:rPr>
  </w:style>
  <w:style w:type="character" w:styleId="Style141">
    <w:name w:val="style141"/>
    <w:basedOn w:val="Policepardfaut"/>
    <w:qFormat/>
    <w:rPr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">
    <w:name w:val="Style Justifié"/>
    <w:basedOn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Heading2"/>
    <w:pPr>
      <w:tabs>
        <w:tab w:val="clear" w:pos="708"/>
        <w:tab w:val="right" w:pos="9062" w:leader="dot"/>
      </w:tabs>
      <w:jc w:val="left"/>
    </w:pPr>
    <w:rPr>
      <w:rFonts w:ascii="Arial" w:hAnsi="Arial" w:cs="Arial"/>
      <w:color w:val="FF0000"/>
      <w:kern w:val="2"/>
      <w:sz w:val="28"/>
      <w:lang w:val="en-GB" w:eastAsia="en-US"/>
    </w:rPr>
  </w:style>
  <w:style w:type="paragraph" w:styleId="Style12">
    <w:name w:val="Style1"/>
    <w:basedOn w:val="Contents1"/>
    <w:next w:val="Heading2"/>
    <w:qFormat/>
    <w:pPr>
      <w:jc w:val="left"/>
    </w:pPr>
    <w:rPr>
      <w:rFonts w:ascii="Arial" w:hAnsi="Arial" w:cs="Arial"/>
      <w:color w:val="FF0000"/>
      <w:kern w:val="2"/>
      <w:sz w:val="28"/>
      <w:lang w:val="en-GB" w:eastAsia="en-US"/>
    </w:rPr>
  </w:style>
  <w:style w:type="paragraph" w:styleId="TM2">
    <w:name w:val="TM2"/>
    <w:basedOn w:val="Heading2"/>
    <w:next w:val="Normal"/>
    <w:qFormat/>
    <w:pPr>
      <w:numPr>
        <w:ilvl w:val="0"/>
        <w:numId w:val="0"/>
      </w:numPr>
      <w:spacing w:before="240" w:after="60"/>
      <w:ind w:left="0" w:right="-108" w:hanging="0"/>
      <w:outlineLvl w:val="9"/>
    </w:pPr>
    <w:rPr>
      <w:b/>
      <w:color w:val="000080"/>
      <w:szCs w:val="28"/>
    </w:rPr>
  </w:style>
  <w:style w:type="paragraph" w:styleId="Star">
    <w:name w:val="star"/>
    <w:basedOn w:val="Normal"/>
    <w:qFormat/>
    <w:pPr>
      <w:spacing w:before="280" w:after="280"/>
      <w:jc w:val="left"/>
    </w:pPr>
    <w:rPr>
      <w:rFonts w:ascii="Verdana" w:hAnsi="Verdana" w:cs="Verdana"/>
      <w:sz w:val="15"/>
      <w:szCs w:val="15"/>
    </w:rPr>
  </w:style>
  <w:style w:type="paragraph" w:styleId="Style21">
    <w:name w:val="style2"/>
    <w:basedOn w:val="Normal"/>
    <w:qFormat/>
    <w:pPr>
      <w:spacing w:before="280" w:after="280"/>
      <w:jc w:val="left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Style51">
    <w:name w:val="style5"/>
    <w:basedOn w:val="Normal"/>
    <w:qFormat/>
    <w:pPr>
      <w:spacing w:before="280" w:after="280"/>
      <w:jc w:val="left"/>
    </w:pPr>
    <w:rPr>
      <w:rFonts w:ascii="Verdana" w:hAnsi="Verdana" w:cs="Verdana"/>
      <w:b/>
      <w:bCs/>
      <w:sz w:val="15"/>
      <w:szCs w:val="15"/>
    </w:rPr>
  </w:style>
  <w:style w:type="paragraph" w:styleId="Style13">
    <w:name w:val="style1"/>
    <w:basedOn w:val="Normal"/>
    <w:qFormat/>
    <w:pPr>
      <w:spacing w:before="280" w:after="280"/>
      <w:jc w:val="left"/>
    </w:pPr>
    <w:rPr>
      <w:rFonts w:ascii="Arial" w:hAnsi="Arial" w:cs="Arial"/>
      <w:b/>
      <w:bCs/>
      <w:color w:val="182A8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utenligne.net/rsc/u7Yi8yEkmEp5bU9k/anglais/Toma/lecon2008/enseignants/810D-Recession-in-Europe/index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iutenligne.net/rsc/u7Yi8yEkmEp5bU9k/anglais/Toma/lecon2008/enseignants/methodo_enseignant.pdf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iutenligne.net/campus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29:00Z</dcterms:created>
  <dc:creator>TOMA</dc:creator>
  <dc:description/>
  <cp:keywords/>
  <dc:language>en-US</dc:language>
  <cp:lastModifiedBy>TOMA</cp:lastModifiedBy>
  <dcterms:modified xsi:type="dcterms:W3CDTF">2010-01-10T09:19:00Z</dcterms:modified>
  <cp:revision>15</cp:revision>
  <dc:subject/>
  <dc:title>Descripteurs de cours</dc:title>
</cp:coreProperties>
</file>