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pteurs cours 2010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envoi  </w:t>
      </w:r>
      <w:r>
        <w:rPr>
          <w:b/>
          <w:bCs/>
          <w:color w:val="FF0000"/>
        </w:rPr>
        <w:t>(liens à modifier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  <w:b/>
            <w:bCs/>
          </w:rPr>
          <w:t>912A.V- Boatpeople are Menaced in Asian Mountains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ollution problems arise on the Kasmir lakes and threatens ancient house-boat business.</w:t>
      </w:r>
      <w:r>
        <w:rPr/>
        <w:br/>
        <w:t>- Champ thématique : Environnement / transversal</w:t>
        <w:br/>
        <w:t>- Lieu et date : Kashmir, 25 Décembre 2009</w:t>
        <w:br/>
        <w:t>- Durée du document didactisé : 2’ 25</w:t>
        <w:br/>
        <w:t>- Type de cours : vidéo (avec ralenti possible) + séquences sonores</w:t>
        <w:br/>
        <w:t>- Nombre de voix : 3 (accents anglais et indien)</w:t>
        <w:br/>
        <w:t>- Difficulté de langue : plutôt difficile.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b/>
            <w:bCs/>
            <w:lang w:val="en-GB"/>
          </w:rPr>
          <w:t>912B- Scientific Discoveries in 2009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3" name="Image3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>From the journal Science, you have the list of 2009’s 10 most important discoveries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/>
        <w:t>- Champ thématique : Produits, procédés</w:t>
        <w:br/>
        <w:t>- Lieu et date : Washington, 23 décembre 2009</w:t>
        <w:br/>
        <w:t>- Durée du document didactisé : 3’ 10</w:t>
        <w:br/>
        <w:t>- Type de cours : document audio (avec ralenti possible) + séquences sonores</w:t>
        <w:br/>
        <w:t>- Nombre de voix : 2 (accents américains peu marqués)</w:t>
        <w:br/>
        <w:t>- Difficulté de langue : plutôt facile.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left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912C.V- How to Prevent One of the Most Common Illness in Old People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5" name="Image5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he world’s population is getting old and Alzheimer’s desease is going to be global unless a solution may rely on a fat hormone …</w:t>
      </w:r>
      <w:r>
        <w:rPr/>
        <w:br/>
        <w:t>- Champ thématique : Biologie, chimie / transversal</w:t>
        <w:br/>
        <w:t>- Lieu et date : Washington, 30 décembre 2009</w:t>
        <w:br/>
        <w:t>- Durée du document didactisé : 2’ 31</w:t>
        <w:br/>
        <w:t>- Type de cours : vidéo (avec ralenti possible) + séquences sonores</w:t>
        <w:br/>
        <w:t>- Nombre de voix : 3 (accents américains et indien)</w:t>
        <w:br/>
        <w:t>- Difficulté de langue : plutôt difficil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hyperlink r:id="rId14">
        <w:r>
          <w:rPr>
            <w:rStyle w:val="InternetLink"/>
            <w:b/>
            <w:bCs/>
            <w:lang w:val="en-GB"/>
          </w:rPr>
          <w:t>912D.V- Google Wants to Improve Culture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7" name="Image7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 xml:space="preserve">Digitizing books from different university libraries may seem a good initiative to spread culture on the Internet. </w:t>
      </w:r>
      <w:r>
        <w:rPr>
          <w:i/>
        </w:rPr>
        <w:t>But is it really the case ?</w:t>
      </w:r>
      <w:r>
        <w:rPr/>
        <w:br/>
        <w:t>- Champ thématique : Infocom / transversal</w:t>
        <w:br/>
        <w:t>- Lieu et date : San Francisco, 31 Décembre 2009</w:t>
        <w:br/>
        <w:t>- Durée du document didactisé : 2’ 46</w:t>
        <w:br/>
        <w:t>- Type de cours : vidéo (avec ralenti possible) + séquences sonores</w:t>
        <w:br/>
        <w:t>- Nombre de voix : 4 (accents américains)</w:t>
        <w:br/>
        <w:t>- Difficulté de langue : facil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hyperlink r:id="rId18">
        <w:r>
          <w:rPr>
            <w:rStyle w:val="InternetLink"/>
            <w:b/>
            <w:bCs/>
            <w:lang w:val="en-GB"/>
          </w:rPr>
          <w:t>912E.V- US Cars Will Change Next Year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9" name="Image9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lang w:val="en-GB"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>Green is the word with hybrid cars, but bright colours and hi-tech will also make consumers buy new types of cars.</w:t>
      </w:r>
      <w:r>
        <w:rPr>
          <w:lang w:val="en-GB"/>
        </w:rPr>
        <w:t xml:space="preserve"> </w:t>
      </w:r>
    </w:p>
    <w:p>
      <w:pPr>
        <w:pStyle w:val="Normal"/>
        <w:jc w:val="left"/>
        <w:rPr>
          <w:bCs/>
        </w:rPr>
      </w:pPr>
      <w:r>
        <w:rPr/>
        <w:t>- Champ thématique : Produits, procédés / transversal</w:t>
        <w:br/>
        <w:t>- Lieu et date : Washington, 31 décembre 2009</w:t>
        <w:br/>
        <w:t>- Durée du document didactisé : 3’ 11</w:t>
        <w:br/>
        <w:t>- Type de cours : vidéo (avec ralenti possible) + séquences sonores</w:t>
        <w:br/>
        <w:t>- Nombre de voix : 5 (accents américain, anglais, chinois)</w:t>
        <w:br/>
        <w:t>- Difficulté de langue : moyenne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</w:rPr>
      </w:pPr>
      <w:hyperlink r:id="rId22">
        <w:r>
          <w:rPr>
            <w:rStyle w:val="InternetLink"/>
            <w:b/>
            <w:bCs/>
            <w:lang w:val="en-GB"/>
          </w:rPr>
          <w:t>912F- New Agreement in Asia - ressource étudiant</w:t>
        </w:r>
        <w:r>
          <w:rPr>
            <w:rStyle w:val="InternetLink"/>
            <w:bCs/>
            <w:lang w:val="en-GB"/>
          </w:rPr>
          <w:t> </w:t>
        </w:r>
        <w:r>
          <w:rPr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1" name="Image11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Cs/>
          <w:lang w:val="en-GB"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 xml:space="preserve">A new economic agreement in Asia may boost Asian economies. </w:t>
      </w:r>
      <w:r>
        <w:rPr>
          <w:lang w:val="en-GB"/>
        </w:rPr>
        <w:br/>
      </w:r>
      <w:r>
        <w:rPr/>
        <w:t>- Champ thématique : Économie / transversal</w:t>
        <w:br/>
        <w:t>- Lieu et date : Bangkok, 31 décembre 2009</w:t>
        <w:br/>
        <w:t>- Durée du document didactisé : 2’ 53</w:t>
        <w:br/>
        <w:t>- Type de cours : document audio (avec ralenti possible) + séquences sonores</w:t>
        <w:br/>
        <w:t>- Nombre de voix : 3 (accent anglais et chinois)</w:t>
        <w:br/>
        <w:t>- Difficulté de langue : plutôt facil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hyperlink r:id="rId26">
        <w:r>
          <w:rPr>
            <w:rStyle w:val="InternetLink"/>
            <w:b/>
            <w:bCs/>
          </w:rPr>
          <w:t>912G.V- Hunger in the USA - ressource étudiant </w:t>
        </w:r>
        <w:r>
          <w:rPr>
            <w:b/>
            <w:bCs/>
            <w:color w:val="0000FF"/>
          </w:rPr>
          <w:drawing>
            <wp:inline distT="0" distB="0" distL="0" distR="0">
              <wp:extent cx="172720" cy="172720"/>
              <wp:effectExtent l="0" t="0" r="0" b="0"/>
              <wp:docPr id="13" name="Image13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br/>
      </w:r>
      <w:r>
        <w:rPr/>
        <w:drawing>
          <wp:inline distT="0" distB="0" distL="0" distR="0">
            <wp:extent cx="12319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rganizations give the cause of hunger for children and Obama hopes the situation will change by 2015.</w:t>
      </w:r>
      <w:r>
        <w:rPr/>
        <w:br/>
        <w:t>- Champ thématique : Économie / transversal</w:t>
        <w:br/>
        <w:t>- Lieu et date : Washington, 31 Décembre 2009</w:t>
        <w:br/>
        <w:t>- Durée du document didactisé : 3’ 31</w:t>
        <w:br/>
        <w:t>- Type de cours : vidéo (avec ralenti possible) + séquences sonores</w:t>
        <w:br/>
        <w:t>- Nombre de voix : 5 (accents américains dont un peu marqué)</w:t>
        <w:br/>
        <w:t>- Difficulté de langue : moye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left"/>
      <w:outlineLvl w:val="0"/>
    </w:pPr>
    <w:rPr>
      <w:rFonts w:ascii="Arial" w:hAnsi="Arial" w:cs="Arial"/>
      <w:b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right="-108" w:hanging="0"/>
      <w:jc w:val="left"/>
      <w:outlineLvl w:val="1"/>
    </w:pPr>
    <w:rPr>
      <w:rFonts w:ascii="Arial" w:hAnsi="Arial" w:cs="Arial"/>
      <w:bCs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right="-108" w:hanging="0"/>
      <w:jc w:val="left"/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oir11">
    <w:name w:val="noir11"/>
    <w:basedOn w:val="Policepardfaut"/>
    <w:qFormat/>
    <w:rPr/>
  </w:style>
  <w:style w:type="character" w:styleId="Noir14">
    <w:name w:val="noir1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">
    <w:name w:val="Style Justifié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Heading2"/>
    <w:pPr>
      <w:tabs>
        <w:tab w:val="clear" w:pos="708"/>
        <w:tab w:val="right" w:pos="9062" w:leader="dot"/>
      </w:tabs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Style11">
    <w:name w:val="Style1"/>
    <w:basedOn w:val="Contents1"/>
    <w:next w:val="Heading2"/>
    <w:qFormat/>
    <w:pPr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TM2">
    <w:name w:val="TM2"/>
    <w:basedOn w:val="Heading2"/>
    <w:next w:val="Normal"/>
    <w:qFormat/>
    <w:pPr>
      <w:numPr>
        <w:ilvl w:val="0"/>
        <w:numId w:val="0"/>
      </w:numPr>
      <w:spacing w:before="240" w:after="60"/>
      <w:ind w:left="0" w:right="-108" w:hanging="0"/>
      <w:outlineLvl w:val="9"/>
    </w:pPr>
    <w:rPr>
      <w:b/>
      <w:color w:val="00008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tenligne.net/ressources_search_fiche.php?id=6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utenligne.net/ressources_search.php?search2=&amp;domaine=21&amp;page=1##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utenligne.net/ressources_search_fiche.php?id=68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utenligne.net/ressources_search.php?search2=&amp;domaine=21&amp;page=1##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utenligne.net/ressources_search_fiche.php?id=69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utenligne.net/ressources_search.php?search2=&amp;domaine=21&amp;page=1##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iutenligne.net/ressources_search_fiche.php?id=69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utenligne.net/ressources_search.php?search2=&amp;domaine=21&amp;page=1##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iutenligne.net/ressources_search_fiche.php?id=69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iutenligne.net/ressources_search.php?search=&amp;diplome=&amp;domaine=21&amp;x=11&amp;y=8##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iutenligne.net/ressources_search_fiche.php?id=69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iutenligne.net/ressources_search.php?search=&amp;diplome=&amp;domaine=21&amp;x=11&amp;y=8##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iutenligne.net/ressources_search_fiche.php?id=69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utenligne.net/ressources_search.php?search=&amp;diplome=&amp;domaine=21&amp;x=11&amp;y=8##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9:00Z</dcterms:created>
  <dc:creator>TOMA</dc:creator>
  <dc:description/>
  <cp:keywords/>
  <dc:language>en-US</dc:language>
  <cp:lastModifiedBy>TOMA</cp:lastModifiedBy>
  <dcterms:modified xsi:type="dcterms:W3CDTF">2010-01-09T17:54:00Z</dcterms:modified>
  <cp:revision>8</cp:revision>
  <dc:subject/>
  <dc:title>Descripteurs cours 1er envoi</dc:title>
</cp:coreProperties>
</file>