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scripteurs de cou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lang w:val="en-GB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811.V- Global Warming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cientists say glaciers are receding</w:t>
      </w:r>
      <w:r>
        <w:rPr/>
        <w:br/>
        <w:t>- Champ thématique : Environnement / transversal</w:t>
        <w:br/>
        <w:t>- Date : 19 novembre 2008</w:t>
        <w:br/>
        <w:t>- Durée du document didactisé : 3’ 46</w:t>
        <w:br/>
        <w:t>- Type de cours : vidéo (avec ralenti possible) + séquences sonores</w:t>
        <w:br/>
        <w:t>- Nombre de voix : 3 (accent américain)</w:t>
        <w:br/>
        <w:t>- Difficulté de langue : fac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6">
        <w:r>
          <w:rPr>
            <w:rStyle w:val="InternetLink"/>
            <w:b/>
            <w:bCs/>
            <w:color w:val="0000FF"/>
            <w:u w:val="single"/>
          </w:rPr>
          <w:t>901A.V- Obama’s Celebration Day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3" name="Image3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oncerts and addresses  for Obama’s inaugural celebrations.</w:t>
      </w:r>
      <w:r>
        <w:rPr/>
        <w:br/>
        <w:t>- Champ thématique : Infocom / transversal</w:t>
        <w:br/>
        <w:t>- Date :  18 janvier 2009</w:t>
        <w:br/>
        <w:t>- Durée du document didactisé : 2’ 22</w:t>
        <w:br/>
        <w:t>- Type de cours : vidéo (avec ralenti possible) + séquences sonores</w:t>
        <w:br/>
        <w:t>- Nombre de voix : 3 (accent américain)</w:t>
        <w:br/>
        <w:t>- Difficulté de langue : moyen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0">
        <w:r>
          <w:rPr>
            <w:rStyle w:val="InternetLink"/>
            <w:b/>
            <w:bCs/>
            <w:color w:val="0000FF"/>
            <w:u w:val="single"/>
          </w:rPr>
          <w:t>901B- Obama and Unemployment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5" name="Image5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i/>
        </w:rPr>
        <w:t xml:space="preserve">President Barack </w:t>
      </w:r>
      <w:r>
        <w:rPr>
          <w:b/>
          <w:bCs/>
          <w:i/>
        </w:rPr>
        <w:t>Obama</w:t>
      </w:r>
      <w:r>
        <w:rPr>
          <w:i/>
        </w:rPr>
        <w:t xml:space="preserve"> is scheduled to sign the $825 billion plan to fight against unemployment </w:t>
      </w:r>
      <w:r>
        <w:rPr/>
        <w:br/>
        <w:t>- Champ thématique : Économie, droit / transversal</w:t>
        <w:br/>
        <w:t>- Date : 26 janvier 2009</w:t>
        <w:br/>
        <w:t>- Durée du document didactisé : 2’ 23</w:t>
        <w:br/>
        <w:t>- Type de cours : audio (avec ralenti possible) + séquences sonores</w:t>
        <w:br/>
        <w:t>- Nombre de voix : 3 (accent américain)</w:t>
        <w:br/>
        <w:t>- Difficulté de langue : plutôt diffic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color w:val="0000FF"/>
          <w:u w:val="single"/>
        </w:rPr>
      </w:pPr>
      <w:hyperlink r:id="rId14">
        <w:r>
          <w:rPr>
            <w:rStyle w:val="InternetLink"/>
            <w:b/>
            <w:bCs/>
            <w:i/>
          </w:rPr>
          <w:t>901C-V- US Worker Changes Jobs</w:t>
        </w:r>
        <w:r>
          <w:rPr>
            <w:rStyle w:val="InternetLink"/>
            <w:b/>
            <w:bCs/>
          </w:rPr>
          <w:t xml:space="preserve">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7" name="Image7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he heathcare industry attracts more and more workers in a recession period.</w:t>
      </w:r>
      <w:r>
        <w:rPr/>
        <w:br/>
        <w:t>- Champ thématique : Économie, droit / transversal</w:t>
        <w:br/>
        <w:t>- Date :  30 janvier 2009</w:t>
        <w:br/>
        <w:t>- Durée du document didactisé : 2’ 12</w:t>
        <w:br/>
        <w:t>- Type de cours : vidéo (avec ralenti possible) + séquences sonores</w:t>
        <w:br/>
        <w:t>- Nombre de voix : 3 (accent américain)</w:t>
        <w:br/>
        <w:t>- Difficulté de langue : plutôt facile.</w:t>
      </w:r>
    </w:p>
    <w:p>
      <w:pPr>
        <w:pStyle w:val="Normal"/>
        <w:jc w:val="left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hyperlink r:id="rId18">
        <w:r>
          <w:rPr>
            <w:rStyle w:val="InternetLink"/>
            <w:b/>
            <w:bCs/>
            <w:color w:val="0000FF"/>
            <w:u w:val="single"/>
            <w:lang w:val="en-GB"/>
          </w:rPr>
          <w:t>901D- Crisis in Britain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9" name="Image9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i/>
          <w:lang w:val="en-GB"/>
        </w:rPr>
        <w:t xml:space="preserve">Demonstrators in Britain call for « British Jobs for British workers ». </w:t>
      </w:r>
      <w:r>
        <w:rPr>
          <w:lang w:val="en-GB"/>
        </w:rPr>
        <w:br/>
      </w:r>
      <w:r>
        <w:rPr/>
        <w:t>- Champ thématique : Économie, droit / transversal</w:t>
        <w:br/>
        <w:t>- Date : 31 janvier 2009</w:t>
        <w:br/>
        <w:t>- Durée du document didactisé : 1’ 57</w:t>
        <w:br/>
        <w:t>- Type de cours : audio (avec ralenti possible) + séquences sonores</w:t>
        <w:br/>
        <w:t>- Nombre de voix : 2 (accent américain et anglais : Gordon Brown)</w:t>
        <w:br/>
        <w:t>- Difficulté de langue : moyenne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2">
        <w:r>
          <w:rPr>
            <w:rStyle w:val="InternetLink"/>
            <w:b/>
            <w:bCs/>
            <w:color w:val="0000FF"/>
            <w:u w:val="single"/>
            <w:lang w:val="en-GB"/>
          </w:rPr>
          <w:t>902A.V- Quest for Fusion Reaction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1" name="Image11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Fusion as a new source of energy</w:t>
      </w:r>
      <w:r>
        <w:rPr>
          <w:i/>
          <w:lang w:val="en-GB"/>
        </w:rPr>
        <w:t>.</w:t>
      </w:r>
      <w:r>
        <w:rPr>
          <w:lang w:val="en-GB"/>
        </w:rPr>
        <w:br/>
      </w:r>
      <w:r>
        <w:rPr/>
        <w:t>- Champ thématique : Produits, Procédés / transversal</w:t>
        <w:br/>
        <w:t>- Date : 2 février 2009</w:t>
        <w:br/>
        <w:t>- Durée du document didactisé : 2’ 56</w:t>
        <w:br/>
        <w:t>- Type de cours : vidéo (avec ralenti possible) + séquences sonores</w:t>
        <w:br/>
        <w:t>- Nombre de voix : 3 (américain)</w:t>
        <w:br/>
        <w:t>- Difficulté de langue : moyen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6">
        <w:r>
          <w:rPr>
            <w:rStyle w:val="InternetLink"/>
            <w:b/>
            <w:bCs/>
            <w:color w:val="0000FF"/>
            <w:u w:val="single"/>
            <w:lang w:val="en-GB"/>
          </w:rPr>
          <w:t>902B- Financial Failures Not Rewarded in Britain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3" name="Image13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Bank losses not rewarded</w:t>
      </w:r>
      <w:r>
        <w:rPr>
          <w:i/>
          <w:lang w:val="en-GB"/>
        </w:rPr>
        <w:t xml:space="preserve"> anymore by the taxpayer.</w:t>
      </w:r>
      <w:r>
        <w:rPr>
          <w:lang w:val="en-GB"/>
        </w:rPr>
        <w:br/>
      </w:r>
      <w:r>
        <w:rPr/>
        <w:t>- Champ thématique : Économie, droit / transversal</w:t>
        <w:br/>
        <w:t>- Date : 8 février 2009</w:t>
        <w:br/>
        <w:t>- Durée du document didactisé : 1’ 59</w:t>
        <w:br/>
        <w:t>- Type de cours : audio (avec ralenti possible) + séquences sonores</w:t>
        <w:br/>
        <w:t>- Nombre de voix : 3 (une américaine et deux anglaises)</w:t>
        <w:br/>
        <w:t>- Difficulté de langue : fac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30">
        <w:r>
          <w:rPr>
            <w:rStyle w:val="InternetLink"/>
            <w:b/>
            <w:bCs/>
            <w:color w:val="0000FF"/>
            <w:u w:val="single"/>
            <w:lang w:val="en-GB"/>
          </w:rPr>
          <w:t>902C.V- Children Vaccinated in Nigeria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5" name="Image15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Volunteers fight to eradicate polio in Nigeria</w:t>
      </w:r>
      <w:r>
        <w:rPr>
          <w:i/>
          <w:lang w:val="en-GB"/>
        </w:rPr>
        <w:t>.</w:t>
      </w:r>
      <w:r>
        <w:rPr>
          <w:lang w:val="en-GB"/>
        </w:rPr>
        <w:br/>
      </w:r>
      <w:r>
        <w:rPr/>
        <w:t>- Champ thématique : Biologie, santé</w:t>
        <w:br/>
        <w:t>- Date : 9 février 2009</w:t>
        <w:br/>
        <w:t>- Durée du document didactisé : 2’ 25</w:t>
        <w:br/>
        <w:t>- Type de cours : vidéo (avec ralenti possible) + séquences sonores</w:t>
        <w:br/>
        <w:t>- Nombre de voix : 5 (accent anglais africain)</w:t>
        <w:br/>
        <w:t>- Difficulté de langue : diffic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34">
        <w:r>
          <w:rPr>
            <w:rStyle w:val="InternetLink"/>
            <w:b/>
            <w:bCs/>
            <w:color w:val="0000FF"/>
            <w:u w:val="single"/>
            <w:lang w:val="en-GB"/>
          </w:rPr>
          <w:t>902D.V- Artificial Arms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7" name="Image17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Electrodes can receive signals from the brain to move a prosthesis.</w:t>
      </w:r>
      <w:r>
        <w:rPr>
          <w:lang w:val="en-GB"/>
        </w:rPr>
        <w:br/>
      </w:r>
      <w:r>
        <w:rPr/>
        <w:t>- Champ thématique : Produits, procédés</w:t>
        <w:br/>
        <w:t>- Date : 11 février 2009</w:t>
        <w:br/>
        <w:t>- Durée du document didactisé : 2’ 09</w:t>
        <w:br/>
        <w:t>- Type de cours : vidéo (avec ralenti possible) + séquences sonores</w:t>
        <w:br/>
        <w:t>- Nombre de voix : 3 (américain)</w:t>
        <w:br/>
        <w:t>- Difficulté de langue : très difficile (un malade est difficile à comprendr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38">
        <w:r>
          <w:rPr>
            <w:rStyle w:val="InternetLink"/>
            <w:b/>
            <w:bCs/>
            <w:color w:val="0000FF"/>
            <w:u w:val="single"/>
            <w:lang w:val="en-GB"/>
          </w:rPr>
          <w:t>902E.V- Bill Gates and Paralytic Diseases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9" name="Image19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Tropical diseases affect millions of people in Africa.</w:t>
      </w:r>
      <w:r>
        <w:rPr>
          <w:lang w:val="en-GB"/>
        </w:rPr>
        <w:br/>
      </w:r>
      <w:r>
        <w:rPr/>
        <w:t>- Champ thématique : Biologie, santé</w:t>
        <w:br/>
        <w:t>- Date : 12 février 2009</w:t>
        <w:br/>
        <w:t>- Durée du document didactisé : 4’ 06</w:t>
        <w:br/>
        <w:t>- Type de cours : vidéo (avec ralenti possible) + séquences sonores</w:t>
        <w:br/>
        <w:t>- Nombre de voix : 3 (américain)</w:t>
        <w:br/>
        <w:t>- Difficulté de langue : plutôt difficile (noms de maladies peu courant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42">
        <w:r>
          <w:rPr>
            <w:rStyle w:val="InternetLink"/>
            <w:b/>
            <w:bCs/>
            <w:color w:val="0000FF"/>
            <w:u w:val="single"/>
            <w:lang w:val="en-GB"/>
          </w:rPr>
          <w:t>902F.V- Peanuts and Salmonella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21" name="Image21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Peanut products, such as butter, can kill.</w:t>
      </w:r>
      <w:r>
        <w:rPr>
          <w:lang w:val="en-GB"/>
        </w:rPr>
        <w:br/>
      </w:r>
      <w:r>
        <w:rPr/>
        <w:t>- Champ thématique : Biologie, santé</w:t>
        <w:br/>
        <w:t>- Date : 12 février 2009</w:t>
        <w:br/>
        <w:t>- Durée du document didactisé : 2’ 37</w:t>
        <w:br/>
        <w:t>- Type de cours : vidéo (avec ralenti possible) + séquences sonores</w:t>
        <w:br/>
        <w:t>- Nombre de voix : 7 (américain)</w:t>
        <w:br/>
        <w:t>- Difficulté de langue : moyenne (mais élocution rapid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46">
        <w:r>
          <w:rPr>
            <w:rStyle w:val="InternetLink"/>
            <w:b/>
            <w:bCs/>
            <w:color w:val="0000FF"/>
            <w:u w:val="single"/>
            <w:lang w:val="en-GB"/>
          </w:rPr>
          <w:t>903A.V- Youth Protest for Climate Change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23" name="Image23" descr="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Students demonstrate in front of the Capitol for new laws on global warming.</w:t>
      </w:r>
      <w:r>
        <w:rPr>
          <w:lang w:val="en-GB"/>
        </w:rPr>
        <w:br/>
      </w:r>
      <w:r>
        <w:rPr/>
        <w:t>- Champ thématique : Environnement / Transversal</w:t>
        <w:br/>
        <w:t>- Date : 4 mars 2009</w:t>
        <w:br/>
        <w:t>- Durée du document didactisé : 2’ 17</w:t>
        <w:br/>
        <w:t>- Type de cours : vidéo (avec ralenti possible) + séquences sonores</w:t>
        <w:br/>
        <w:t>- Nombre de voix : 4 (américain)</w:t>
        <w:br/>
        <w:t>- Difficulté de langue : plutôt fac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50">
        <w:r>
          <w:rPr>
            <w:rStyle w:val="InternetLink"/>
            <w:b/>
            <w:bCs/>
            <w:color w:val="0000FF"/>
            <w:u w:val="single"/>
            <w:lang w:val="en-GB"/>
          </w:rPr>
          <w:t>903B.V- Technology for the Police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25" name="Image25" descr="">
                <a:hlinkClick xmlns:a="http://schemas.openxmlformats.org/drawingml/2006/main" r:id="rId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>
                        <a:hlinkClick r:id="rId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t xml:space="preserve"> ou enseignant</w:t>
        <w:br/>
      </w:r>
      <w:r>
        <w:rPr/>
        <w:drawing>
          <wp:inline distT="0" distB="0" distL="0" distR="0">
            <wp:extent cx="123190" cy="5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bCs/>
          <w:i/>
          <w:lang w:val="en-GB"/>
        </w:rPr>
        <w:t>Special robots made for the army are now used by the police to prevent casualties.</w:t>
      </w:r>
      <w:r>
        <w:rPr>
          <w:lang w:val="en-GB"/>
        </w:rPr>
        <w:br/>
      </w:r>
      <w:r>
        <w:rPr/>
        <w:t>- Champ thématique : Environnement / Transversal</w:t>
        <w:br/>
        <w:t>- Date : 9 mars 2009</w:t>
        <w:br/>
        <w:t>- Durée du document didactisé : 3’ 12</w:t>
        <w:br/>
        <w:t>- Type de cours : vidéo (avec ralenti possible) + séquences sonores</w:t>
        <w:br/>
        <w:t>- Nombre de voix : 4 (américain)</w:t>
        <w:br/>
        <w:t>- Difficulté de langue : moyen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left"/>
      <w:outlineLvl w:val="0"/>
    </w:pPr>
    <w:rPr>
      <w:rFonts w:ascii="Arial" w:hAnsi="Arial" w:cs="Arial"/>
      <w:b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right="-108" w:hanging="0"/>
      <w:jc w:val="left"/>
      <w:outlineLvl w:val="1"/>
    </w:pPr>
    <w:rPr>
      <w:rFonts w:ascii="Arial" w:hAnsi="Arial" w:cs="Arial"/>
      <w:bCs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right="-108" w:hanging="0"/>
      <w:jc w:val="left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">
    <w:name w:val="Style Justifié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Heading2"/>
    <w:pPr>
      <w:tabs>
        <w:tab w:val="clear" w:pos="708"/>
        <w:tab w:val="right" w:pos="9062" w:leader="dot"/>
      </w:tabs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Style11">
    <w:name w:val="Style1"/>
    <w:basedOn w:val="Contents1"/>
    <w:next w:val="Heading2"/>
    <w:qFormat/>
    <w:pPr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TM2">
    <w:name w:val="TM2"/>
    <w:basedOn w:val="Heading2"/>
    <w:next w:val="Normal"/>
    <w:qFormat/>
    <w:pPr>
      <w:numPr>
        <w:ilvl w:val="0"/>
        <w:numId w:val="0"/>
      </w:numPr>
      <w:spacing w:before="240" w:after="60"/>
      <w:ind w:left="0" w:right="-108" w:hanging="0"/>
      <w:outlineLvl w:val="9"/>
    </w:pPr>
    <w:rPr>
      <w:b/>
      <w:color w:val="00008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tenligne.net/ressources_search_fiche.php?id=6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utenligne.net/ressources_search.php?search2=&amp;domaine=21&amp;page=1##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utenligne.net/ressources_search_fiche.php?id=68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utenligne.net/ressources_search.php?search2=&amp;domaine=21&amp;page=1##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utenligne.net/ressources_search_fiche.php?id=68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utenligne.net/ressources_search.php?search2=&amp;domaine=21&amp;page=1##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iutenligne.net/ressources_search_fiche.php?id=68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utenligne.net/ressources_search.php?search2=&amp;domaine=21&amp;page=1##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iutenligne.net/ressources_search_fiche.php?id=68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iutenligne.net/ressources_search.php?search2=&amp;domaine=21&amp;page=1##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iutenligne.net/ressources_search_fiche.php?id=68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utenligne.net/ressources_search.php?search2=&amp;domaine=21&amp;page=1##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iutenligne.net/ressources_search_fiche.php?id=68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utenligne.net/ressources_search.php?search2=&amp;domaine=21&amp;page=1##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iutenligne.net/ressources_search_fiche.php?id=684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iutenligne.net/ressources_search.php?search2=&amp;domaine=21&amp;page=1##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iutenligne.net/ressources_search_fiche.php?id=68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utenligne.net/ressources_search.php?search2=&amp;domaine=21&amp;page=1##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iutenligne.net/ressources_search_fiche.php?id=68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iutenligne.net/ressources_search.php?search2=&amp;domaine=21&amp;page=1##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iutenligne.net/ressources_search_fiche.php?id=684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iutenligne.net/ressources_search.php?search2=&amp;domaine=21&amp;page=1##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iutenligne.net/ressources_search_fiche.php?id=68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iutenligne.net/ressources_search.php?search2=&amp;domaine=21&amp;page=1##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iutenligne.net/ressources_search_fiche.php?id=68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iutenligne.net/ressources_search.php?search2=&amp;domaine=21&amp;page=1##" TargetMode="External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4:00Z</dcterms:created>
  <dc:creator>TOMA</dc:creator>
  <dc:description/>
  <cp:keywords/>
  <dc:language>en-US</dc:language>
  <cp:lastModifiedBy>TOMA</cp:lastModifiedBy>
  <dcterms:modified xsi:type="dcterms:W3CDTF">2009-03-31T07:50:00Z</dcterms:modified>
  <cp:revision>19</cp:revision>
  <dc:subject/>
  <dc:title>Descripteurs de cours</dc:title>
</cp:coreProperties>
</file>