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es Outils Communs de Diffusion de l’Intelligence Economique (OCDIE)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Les Outils Communs de Diffusion de l’Intelligence Economique sont des supports pédagogiques destinés à alimenter des formations en intelligence économiqu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Ils sont réalisés sous forme de présentation Power Point par des personnes physiques ou morales appartenant au secteur public ou privé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Chaque OCDIE a pour vocation d’illustrer un des aspects de l’intelligence économique en  présentant tout ou partie de l’un des chapitres du Référentiel de formation à l’intelligence économique téléchargeable sur le site du HRIE </w:t>
      </w:r>
      <w:hyperlink r:id="rId2">
        <w:r>
          <w:rPr>
            <w:rStyle w:val="InternetLink"/>
          </w:rPr>
          <w:t>www.intelligence-economique.gouv.fr</w:t>
        </w:r>
      </w:hyperlink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près validation par les groupes de travail « Formation et Recherche » et  Métiers et Compétences » du Haut Responsable à l’Intelligences Economique ces outils sont diffusés  librement par tous moyens vers les formateurs  en intelligence économiqu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Tout créateur d’un OCDIE désireux d’obtenir une validation par les groupes de travail doit envoyer son projet à l’adresse suivante : </w:t>
      </w:r>
      <w:hyperlink r:id="rId3">
        <w:r>
          <w:rPr>
            <w:rStyle w:val="InternetLink"/>
          </w:rPr>
          <w:t>bernard.besson@sgdn.gouv.fr</w:t>
        </w:r>
      </w:hyperlink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gence-economique.gouv.fr/" TargetMode="External"/><Relationship Id="rId3" Type="http://schemas.openxmlformats.org/officeDocument/2006/relationships/hyperlink" Target="mailto:Bernard.besson@sgdn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4:00Z</dcterms:created>
  <dc:creator>SI</dc:creator>
  <dc:description/>
  <cp:keywords/>
  <dc:language>en-US</dc:language>
  <cp:lastModifiedBy>SI</cp:lastModifiedBy>
  <dcterms:modified xsi:type="dcterms:W3CDTF">2008-03-17T13:20:00Z</dcterms:modified>
  <cp:revision>3</cp:revision>
  <dc:subject/>
  <dc:title/>
</cp:coreProperties>
</file>