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101600</wp:posOffset>
                </wp:positionV>
                <wp:extent cx="558673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ses de 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P 6 : TRIG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ise à jour et Contraintes complex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72.75pt;mso-wrap-distance-left:9.05pt;mso-wrap-distance-right:9.05pt;mso-wrap-distance-top:0pt;mso-wrap-distance-bottom:0pt;margin-top: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ses de 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P 6 : TRIG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ise à jour et Contraintes complex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Tester chaque trigger, faire une trace de leur exécution puis les supprimer au fur et à mesure (drop trigger). Conserver donc, à chaque étape, le source de création du trigger et la trace montrant l’exéc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-Mise à jour de colonnes dérivé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crire le trigger sur la table TRAVAILLER permettant de faire la mise à jour automatique des colonnes 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NB_CHERCHEURS de PROJET : nombre de chercheurs qui travaillent sur le projet,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NB_JOURS de PROJET : somme des jour/semaine/chercheurs du projet,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NB_JOURS de CHERCHEURS : somme des jours/semaine du chercheur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évoir les cas d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suppression : un chercheur ne travaille plus dans un proj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adjonction : prise en compte d’un nouveau couple chercheur/proj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modification : pour un couple existant, changement de 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_projet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_chercheur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b_jour_se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crire le trigger sur la table CHERCHEUR permettant la mise à jour automatique des colonne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NB_CHERCHEURS de EQUIPE : nombre de chercheurs de l’équipe,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NB_CHERCHEURS de SPECIALITE : nombre de chercheurs de la spécial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évoir les cas d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suppression : suppression d’un chercheur de la ba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adjonction : ajout d’un nouveau chercheur (nb_jours=0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modification : pour un chercheur existant, changement de 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specialite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n_equipe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2-Mise en place de contraintes complex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crire un trigger de contrainte sur la table TRAVAILLER permettant de contrôler certaines contraintes 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8" w:hanging="0"/>
        <w:jc w:val="both"/>
        <w:rPr>
          <w:sz w:val="24"/>
        </w:rPr>
      </w:pPr>
      <w:r>
        <w:rPr>
          <w:sz w:val="24"/>
        </w:rPr>
        <w:t>. un chercheur ne peut pas travailler plus 3 jours par semaine dans un projet,</w:t>
      </w:r>
    </w:p>
    <w:p>
      <w:pPr>
        <w:pStyle w:val="Normal"/>
        <w:ind w:left="988" w:hanging="0"/>
        <w:jc w:val="both"/>
        <w:rPr>
          <w:sz w:val="24"/>
        </w:rPr>
      </w:pPr>
      <w:r>
        <w:rPr>
          <w:sz w:val="24"/>
        </w:rPr>
        <w:t>. un chercheur ne peut pas travailler plus 5 jours par semaine en tout,</w:t>
      </w:r>
    </w:p>
    <w:p>
      <w:pPr>
        <w:pStyle w:val="Normal"/>
        <w:ind w:left="988" w:hanging="0"/>
        <w:jc w:val="both"/>
        <w:rPr>
          <w:sz w:val="24"/>
        </w:rPr>
      </w:pPr>
      <w:r>
        <w:rPr>
          <w:sz w:val="24"/>
        </w:rPr>
        <w:t>. un chercheur ne peut pas travailler dans un projet qui n’est pas affecté à son équipe,</w:t>
      </w:r>
    </w:p>
    <w:p>
      <w:pPr>
        <w:pStyle w:val="Normal"/>
        <w:ind w:left="988" w:hanging="0"/>
        <w:jc w:val="both"/>
        <w:rPr>
          <w:sz w:val="24"/>
        </w:rPr>
      </w:pPr>
      <w:r>
        <w:rPr>
          <w:sz w:val="24"/>
        </w:rPr>
        <w:t>.un couple chercheur/projet n’est accepté que si un responsable du projet est désigné (n_cher_resp not nul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rire ce trigger en contrôlant les insertions et les modifications dans la table TRAVAILL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crire un trigger de contrainte sur la table PROJET permettant de contrôler la contrainte suivante 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93" w:firstLine="431"/>
        <w:jc w:val="both"/>
        <w:rPr>
          <w:sz w:val="24"/>
        </w:rPr>
      </w:pPr>
      <w:r>
        <w:rPr>
          <w:sz w:val="24"/>
        </w:rPr>
        <w:t>. le chercheur responsable doit appartenir à la même équipe que l’équipe qui a obtenu le contrat,</w:t>
      </w:r>
    </w:p>
    <w:p>
      <w:pPr>
        <w:pStyle w:val="Normal"/>
        <w:ind w:left="1693" w:firstLine="431"/>
        <w:jc w:val="both"/>
        <w:rPr>
          <w:sz w:val="24"/>
        </w:rPr>
      </w:pPr>
      <w:r>
        <w:rPr>
          <w:sz w:val="24"/>
        </w:rPr>
        <w:t>. le chercheur responsable peut ne pas être connu (null).</w:t>
      </w:r>
    </w:p>
    <w:p>
      <w:pPr>
        <w:pStyle w:val="Normal"/>
        <w:ind w:left="1693"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rire ce trigger en contrôlant les insertions et les modifications de la colonne n_cher_resp dans la table PROJ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-Génération automatique d’évènemen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Créer une table évènementielle (sans contraintes) CHERCHEURS_5 avec les colonnes suivante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nom_cherch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nom_equipe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nom_speciali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date_inser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éer un trigger sur la table CHERCHEUR permettant, à chaque modification de la colonne NB_JOURS de générer une ligne dans la table CHERCHEURS_5 si ce nombre de jours passe à 5.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ate_insertion = sysda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4-Résultats à rend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ur chaque trigger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.le source de création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.la trace d’exécution montrant la bonne marche du trigger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enu de la ba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SPECIALITE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701"/>
        <w:gridCol w:w="85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IAL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_SPECIA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_CHERCHE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I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es de donné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steme d'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e ob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steme d'exploi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EQUIPE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1276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_EQUI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_EQUI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_PROJ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_CHERCHEU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es de donn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sea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ux et Commun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CHERCHEUR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275"/>
        <w:gridCol w:w="1276"/>
        <w:gridCol w:w="1134"/>
        <w:gridCol w:w="12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_CHERCH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_CHERCH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IAL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_EQUI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_JOUR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ich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u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ço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an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il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hrist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cq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PROJE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276"/>
        <w:gridCol w:w="1417"/>
        <w:gridCol w:w="1701"/>
        <w:gridCol w:w="105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_PROJ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_PRO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_EQUI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_CHER_RE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_CHERCHEUR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_JOU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jet-relation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ntr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s 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roup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m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TRAVAILLER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_PRO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_CHERCH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_JOUR_SE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tige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92"/>
        </w:tabs>
        <w:ind w:left="1092" w:hanging="3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(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stige 12cpi" w:hAnsi="Prestige 12cpi" w:cs="Prestige 12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12:00Z</dcterms:created>
  <dc:creator>MIAGE - INSTALLATION DU 01/09/92</dc:creator>
  <dc:description/>
  <dc:language>en-US</dc:language>
  <cp:lastModifiedBy>IUT</cp:lastModifiedBy>
  <cp:lastPrinted>1998-12-02T12:06:00Z</cp:lastPrinted>
  <dcterms:modified xsi:type="dcterms:W3CDTF">2006-01-19T11:00:00Z</dcterms:modified>
  <cp:revision>5</cp:revision>
  <dc:subject/>
  <dc:title>IUT Blagnac informatique</dc:title>
</cp:coreProperties>
</file>