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P : Bases de donné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ésentation de la base de donné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QUIPE et CHERCHE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es Universités de Toulouse décident de mettre en œuvre une base de données contenant les informations sur les chercheurs et leurs activit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alyse du problème a permis de construire le schéma conceptuel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-571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.15pt;margin-top:-0.45pt;width:107.95pt;height:10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-5715</wp:posOffset>
                </wp:positionV>
                <wp:extent cx="1371600" cy="142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7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6.75pt;margin-top:-0.45pt;width:107.95pt;height:112.3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QUIPES</w:t>
        <w:tab/>
        <w:t xml:space="preserve">     1                  Appartenir</w:t>
        <w:tab/>
        <w:tab/>
        <w:t xml:space="preserve"> 0..*</w:t>
        <w:tab/>
        <w:t xml:space="preserve">     CHERCHEUR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15pt" to="145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.95pt" to="454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17145</wp:posOffset>
                </wp:positionV>
                <wp:extent cx="256032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0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.35pt" to="346.7pt,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dNumEquipe</w:t>
        <w:tab/>
        <w:tab/>
        <w:tab/>
        <w:tab/>
        <w:tab/>
        <w:tab/>
        <w:tab/>
        <w:t xml:space="preserve">     idNumCherch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mEquipe</w:t>
        <w:tab/>
        <w:tab/>
        <w:tab/>
        <w:tab/>
        <w:tab/>
        <w:tab/>
        <w:tab/>
        <w:t xml:space="preserve">     nomChercheur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46990</wp:posOffset>
                </wp:positionV>
                <wp:extent cx="2560320" cy="15462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15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7pt" to="346.7pt,1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      0..1</w:t>
        <w:tab/>
        <w:t xml:space="preserve">     specialite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146685</wp:posOffset>
                </wp:positionV>
                <wp:extent cx="0" cy="118046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.55pt" to="87.55pt,1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université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12065</wp:posOffset>
                </wp:positionV>
                <wp:extent cx="0" cy="1788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95pt" to="382.75pt,1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responsable</w:t>
        <w:tab/>
        <w:tab/>
        <w:tab/>
        <w:tab/>
        <w:tab/>
        <w:tab/>
        <w:tab/>
        <w:tab/>
        <w:tab/>
        <w:tab/>
        <w:tab/>
        <w:tab/>
        <w:tab/>
        <w:tab/>
        <w:tab/>
        <w:t>0.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Confier</w:t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0..*</w:t>
        <w:tab/>
        <w:tab/>
        <w:t xml:space="preserve">   0.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00965</wp:posOffset>
                </wp:positionV>
                <wp:extent cx="1371600" cy="1463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.15pt;margin-top:7.95pt;width:107.95pt;height:115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33020</wp:posOffset>
                </wp:positionV>
                <wp:extent cx="731520" cy="3657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6pt" to="440.3pt,31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PROJETS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15pt" to="145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0..*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48260</wp:posOffset>
                </wp:positionV>
                <wp:extent cx="3017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8pt" to="382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48260</wp:posOffset>
                </wp:positionV>
                <wp:extent cx="1371600" cy="9169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6920"/>
                          <a:chOff x="0" y="0"/>
                          <a:chExt cx="137160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78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AI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bJourSem (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3.8pt;width:108pt;height:72.2pt" coordorigin="8087,76" coordsize="2160,1444">
                <v:rect id="shape_0" fillcolor="#ffcc99" stroked="t" o:allowincell="f" style="position:absolute;left:8087;top:76;width:2159;height:1383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7;top:8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AI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bJourSem (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7,452" to="1024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dNumProj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mProjet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) : nombre de jours par semaine que consacre le chercheur au proje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e schéma conceptuel a permis de construire le schéma relationnel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ipes (idNumEquipe, nomEquipe)</w:t>
      </w:r>
    </w:p>
    <w:p>
      <w:pPr>
        <w:pStyle w:val="Normal"/>
        <w:rPr>
          <w:sz w:val="24"/>
        </w:rPr>
      </w:pPr>
      <w:r>
        <w:rPr>
          <w:sz w:val="24"/>
        </w:rPr>
        <w:t>Chercheurs (idNumChercheur, nomChercheur, specialite, universite, numEquipe#)</w:t>
      </w:r>
    </w:p>
    <w:p>
      <w:pPr>
        <w:pStyle w:val="Normal"/>
        <w:rPr>
          <w:sz w:val="24"/>
        </w:rPr>
      </w:pPr>
      <w:r>
        <w:rPr>
          <w:sz w:val="24"/>
        </w:rPr>
        <w:t>Projets (idNumProjet, nomProjet, numEquipe#, numCherResp#)</w:t>
      </w:r>
    </w:p>
    <w:p>
      <w:pPr>
        <w:pStyle w:val="Normal"/>
        <w:rPr/>
      </w:pPr>
      <w:r>
        <w:rPr>
          <w:sz w:val="24"/>
        </w:rPr>
        <w:t>Travailler (idNumProjet#</w:t>
      </w:r>
      <w:r>
        <w:rPr>
          <w:i/>
          <w:sz w:val="24"/>
        </w:rPr>
        <w:t>,</w:t>
      </w:r>
      <w:r>
        <w:rPr>
          <w:sz w:val="24"/>
        </w:rPr>
        <w:t xml:space="preserve"> idNumChercheur#, nbJourS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scription des attribut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umEquipe</w:t>
        <w:tab/>
        <w:tab/>
        <w:t>varchar(8)</w:t>
      </w:r>
    </w:p>
    <w:p>
      <w:pPr>
        <w:pStyle w:val="Normal"/>
        <w:rPr>
          <w:sz w:val="24"/>
        </w:rPr>
      </w:pPr>
      <w:r>
        <w:rPr>
          <w:sz w:val="24"/>
        </w:rPr>
        <w:t>nomEquipe</w:t>
        <w:tab/>
        <w:tab/>
        <w:t>varchar(25)</w:t>
      </w:r>
    </w:p>
    <w:p>
      <w:pPr>
        <w:pStyle w:val="Normal"/>
        <w:rPr>
          <w:sz w:val="24"/>
        </w:rPr>
      </w:pPr>
      <w:r>
        <w:rPr>
          <w:sz w:val="24"/>
        </w:rPr>
        <w:t>numChercheur</w:t>
        <w:tab/>
        <w:t>varchar(11)</w:t>
      </w:r>
    </w:p>
    <w:p>
      <w:pPr>
        <w:pStyle w:val="Normal"/>
        <w:rPr>
          <w:sz w:val="24"/>
        </w:rPr>
      </w:pPr>
      <w:r>
        <w:rPr>
          <w:sz w:val="24"/>
        </w:rPr>
        <w:t>nomChercheur</w:t>
        <w:tab/>
        <w:t>varchar(10)</w:t>
      </w:r>
    </w:p>
    <w:p>
      <w:pPr>
        <w:pStyle w:val="Normal"/>
        <w:rPr>
          <w:sz w:val="24"/>
        </w:rPr>
      </w:pPr>
      <w:r>
        <w:rPr>
          <w:sz w:val="24"/>
        </w:rPr>
        <w:t>specialite</w:t>
        <w:tab/>
        <w:tab/>
        <w:t>varchar(10)</w:t>
      </w:r>
    </w:p>
    <w:p>
      <w:pPr>
        <w:pStyle w:val="Normal"/>
        <w:rPr>
          <w:sz w:val="24"/>
        </w:rPr>
      </w:pPr>
      <w:r>
        <w:rPr>
          <w:sz w:val="24"/>
        </w:rPr>
        <w:t>universite</w:t>
        <w:tab/>
        <w:tab/>
        <w:t>number</w:t>
      </w:r>
    </w:p>
    <w:p>
      <w:pPr>
        <w:pStyle w:val="Normal"/>
        <w:rPr>
          <w:sz w:val="24"/>
        </w:rPr>
      </w:pPr>
      <w:r>
        <w:rPr>
          <w:sz w:val="24"/>
        </w:rPr>
        <w:t>numProjet</w:t>
        <w:tab/>
        <w:tab/>
        <w:t>varchar(8)</w:t>
      </w:r>
    </w:p>
    <w:p>
      <w:pPr>
        <w:pStyle w:val="Normal"/>
        <w:rPr>
          <w:sz w:val="24"/>
        </w:rPr>
      </w:pPr>
      <w:r>
        <w:rPr>
          <w:sz w:val="24"/>
        </w:rPr>
        <w:t>nomProjet</w:t>
        <w:tab/>
        <w:tab/>
        <w:t>varchar(20)</w:t>
      </w:r>
    </w:p>
    <w:p>
      <w:pPr>
        <w:pStyle w:val="Normal"/>
        <w:rPr>
          <w:sz w:val="24"/>
        </w:rPr>
      </w:pPr>
      <w:r>
        <w:rPr>
          <w:sz w:val="24"/>
        </w:rPr>
        <w:t>nbJourSem</w:t>
        <w:tab/>
        <w:tab/>
        <w:t>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ntenu de la base de données de départ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quip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dNumEquipe</w:t>
        <w:tab/>
        <w:tab/>
        <w:t>nomEquip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s de donne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eaux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e Informa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Chercheurs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dNumChercheur     nomChercheur</w:t>
        <w:tab/>
        <w:t xml:space="preserve">   specialite</w:t>
        <w:tab/>
        <w:t>universite     numEquip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276"/>
        <w:gridCol w:w="1276"/>
        <w:gridCol w:w="12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ç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i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124" w:hanging="0"/>
        <w:rPr/>
      </w:pPr>
      <w:r>
        <w:rPr>
          <w:b/>
          <w:sz w:val="24"/>
        </w:rPr>
        <w:t>P</w:t>
      </w:r>
      <w:r>
        <w:rPr>
          <w:sz w:val="28"/>
        </w:rPr>
        <w:t>roj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NumProjet</w:t>
        <w:tab/>
        <w:t xml:space="preserve">        nomProjet</w:t>
        <w:tab/>
        <w:t xml:space="preserve"> numEquipe</w:t>
        <w:tab/>
        <w:t xml:space="preserve">   numCherRes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-relati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tra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s 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oup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m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rPr>
          <w:sz w:val="28"/>
        </w:rPr>
      </w:pPr>
      <w:r>
        <w:rPr>
          <w:sz w:val="28"/>
        </w:rPr>
        <w:t>Travai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NumProjet</w:t>
        <w:tab/>
        <w:t xml:space="preserve">   idNumChercheur</w:t>
        <w:tab/>
        <w:t xml:space="preserve">  nbJourSe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5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6" w:color="000000"/>
        <w:right w:val="single" w:sz="6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42:00Z</dcterms:created>
  <dc:creator>Tuffery</dc:creator>
  <dc:description/>
  <dc:language>en-US</dc:language>
  <cp:lastModifiedBy>nonne</cp:lastModifiedBy>
  <cp:lastPrinted>1998-10-21T13:51:00Z</cp:lastPrinted>
  <dcterms:modified xsi:type="dcterms:W3CDTF">2006-01-19T10:53:00Z</dcterms:modified>
  <cp:revision>10</cp:revision>
  <dc:subject/>
  <dc:title>IUT Blagnac</dc:title>
</cp:coreProperties>
</file>