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-167640</wp:posOffset>
                </wp:positionV>
                <wp:extent cx="484632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-13.2pt;width:381.5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D4 : Langage Relationnel</w:t>
      </w:r>
    </w:p>
    <w:p>
      <w:pPr>
        <w:pStyle w:val="Heading"/>
        <w:rPr/>
      </w:pPr>
      <w:r>
        <w:rPr/>
        <w:t>Construction de graphes de requê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 - Mise en oeuvre : Employé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SERVICES (idCodeS, nom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EMPLOYES (idCodeE, nomE, salaire, codeS, codeResp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hes des requêtes suivante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1) Employés (nomE, salaire) travaillant dans un service 'Informatique'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2) Service (nomS) de l'employé 'Jean'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3) Nom (nomE) de l'employé responsable de 'Michel'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4) Noms des employés (nomE) et noms du service (nomS) des employés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lacés sous la responsabilité de 'Pierr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 - Mise en oeuvre : Fabrication de véhicule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ît une base de données ayant le schéma relationnel suivan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Produits (idCodePro, libPro, prixHT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UsinesProduits (idCodePro#, idNumUsine#, capaciteFabrication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Usines (idNumUsine, nomUsine, adrUsine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UsinesPiecesDet (idNumUsine#, idCodePieceDet#, qteStockPieceDet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ivraisons (idNumUsine#, id(codePieceDet, codeFourn)#,  idDateLiv#, qteLiv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iecesDet (idCodePieceDet, libellePieceD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ournisseursPiecesDet (idCodePieceDet#,idCodeFourn#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ournisseurs (idCodeFourn, nomFourn, adrFour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ates (idDateLiv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ire le schéma conceptuel (Diagramme de Classe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iner les graphes des requêtes permettant d'obtenir les résultats suivant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1) Produits (libPro, prixHT) ayant un prix &gt; 1500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(2) Produits (libPro) non présents dans une us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3) Produits (codePro) présents dans au moins une us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4) Libellés des produits (libPro) présents dans au moins une us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5) Usines (nomUsine, adrUsine) ayant le produit de libellé 'Jante alliag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6) Usines (nomUsine) ayant des produits &gt; 4000 €  avec leur capacité d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abrication (capaciteFabricatio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7) Liste des pièces détachées (libellePieceDet) présentes dans les usines d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'Toulous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8) Libellés des produits (libPro) non disponibles dans les usines de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'Toulous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(9) Fournisseurs (nomFourn, adrFourn) capables de fournir TOUTES le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èces détachées déja livrées dans les usines de 'Toulous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26:00Z</dcterms:created>
  <dc:creator>Michel TUFFERY</dc:creator>
  <dc:description/>
  <dc:language>en-US</dc:language>
  <cp:lastModifiedBy>Nonne</cp:lastModifiedBy>
  <cp:lastPrinted>2000-10-27T15:49:00Z</cp:lastPrinted>
  <dcterms:modified xsi:type="dcterms:W3CDTF">2006-01-17T15:46:00Z</dcterms:modified>
  <cp:revision>15</cp:revision>
  <dc:subject/>
  <dc:title>TD4 : Construction de graphes de requêtes</dc:title>
</cp:coreProperties>
</file>