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76200</wp:posOffset>
                </wp:positionV>
                <wp:extent cx="50292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-6pt;width:395.9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TD 3a : Conception du Schéma Relationne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pproche par décomposition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 - Approche par décomposition : propriétaires de véhicul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la structure d'information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 xml:space="preserve">PERSONNE (idNumSS, nom, adresse, VOITURE (idNumImm, genre, type, numConstr, </w:t>
      </w:r>
    </w:p>
    <w:p>
      <w:pPr>
        <w:pStyle w:val="Corpsdetexte2"/>
        <w:ind w:left="708" w:firstLine="708"/>
        <w:rPr/>
      </w:pPr>
      <w:r>
        <w:rPr/>
        <w:t>nomConstr, dateAchat, prixAchat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NE : relation regroupant les indivi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NumSS : numéro de sécurité sociale identifiant un indivi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: nom et prénom de l'indivi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: adresse de l'indivi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TURE : relation imbriquée regroupant les véhicules d'un individu</w:t>
      </w:r>
    </w:p>
    <w:p>
      <w:pPr>
        <w:pStyle w:val="Heading5"/>
        <w:rPr/>
      </w:pPr>
      <w:r>
        <w:rPr/>
        <w:t>idNumImm : numéro (unique) d'immatricu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re : gamme du véhicule (normale, commerciale,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e: type du véhicu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Constr : numéro ou code du construc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Constr : nom du construc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Achat : date d'achat de ce véhicule par l'actuel propriét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xAchat : montant de l'achat de ce véhicule par l'actuel propriét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Questions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émontrer que la structure présentée n'est pas en 1 NF (0 NF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truire le schéma relationnel par décomposition en respectant 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les étapes : 1 NF, 2 NF, 3 NF puis en 4 N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siner le schéma conceptuel (Diagramme de classes) de la structure défin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ndre la structure initiale avec les hypothèses suivantes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e couple dateAchat, prixAchat concerne maintenant tous les </w:t>
      </w:r>
    </w:p>
    <w:p>
      <w:pPr>
        <w:pStyle w:val="Normal"/>
        <w:ind w:left="1410" w:firstLine="6"/>
        <w:jc w:val="both"/>
        <w:rPr>
          <w:sz w:val="24"/>
        </w:rPr>
      </w:pPr>
      <w:r>
        <w:rPr>
          <w:sz w:val="24"/>
        </w:rPr>
        <w:tab/>
        <w:t>achats d'un  même véhicule par les propriétaires successif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    le véhicule conserve le même numImm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- Approche par décomposition : Etude d’une factu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la structure d'information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URE (numFact, dateFact, numCli, nomCli, adrC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MMANDES (numProd, nomProd, prixUnitaireProd, qteCom, codeTV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uxTVA, montantLigne), montantFac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Question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lle est la clé primaire de cette relat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ire le schéma relationnel par décomposition en respectant les étapes : 1NF, 2NF,3NF puis en 4NF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siner le schéma conceptuel (D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3 - Approche par décomposition : Gestion  des notes </w:t>
      </w:r>
    </w:p>
    <w:p>
      <w:pPr>
        <w:pStyle w:val="Normal"/>
        <w:jc w:val="both"/>
        <w:rPr>
          <w:rFonts w:ascii="Prestige 12cpi" w:hAnsi="Prestige 12cpi" w:cs="Prestige 12cpi"/>
          <w:b/>
          <w:b/>
          <w:sz w:val="32"/>
        </w:rPr>
      </w:pPr>
      <w:r>
        <w:rPr>
          <w:rFonts w:cs="Prestige 12cpi" w:ascii="Prestige 12cpi" w:hAnsi="Prestige 12cpi"/>
          <w:b/>
          <w:sz w:val="32"/>
        </w:rPr>
      </w:r>
    </w:p>
    <w:p>
      <w:pPr>
        <w:pStyle w:val="Normal"/>
        <w:jc w:val="both"/>
        <w:rPr/>
      </w:pPr>
      <w:r>
        <w:rPr>
          <w:rFonts w:cs="Prestige 12cpi" w:ascii="Prestige 12cpi" w:hAnsi="Prestige 12cpi"/>
          <w:b/>
          <w:sz w:val="24"/>
        </w:rPr>
        <w:tab/>
      </w:r>
      <w:r>
        <w:rPr>
          <w:sz w:val="24"/>
        </w:rPr>
        <w:t>Soit la structure d'information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UDIANT (idCodeEtu,  nomEtu, adrEtu, codeDepart, nomDepart, respDepa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ERE (idCodeMat, intMat, coefMat, PARTIEL (idCodePart, intPart, coefPart, note)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n)</w:t>
        <w:tab/>
        <w:tab/>
        <w:tab/>
        <w:tab/>
        <w:tab/>
        <w:tab/>
        <w:t xml:space="preserve">    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Questions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a) Construire le schéma relationnel en décomposant par formes norm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 Construire le schéma conceptuel correspond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 - Gestion des prêts d’une bibliothèq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it la structure suiva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UDIANT(idCodeEtu, nomEtu, EMPRUNTS(idCodeOuv, titre, nbExemplaires, nbDis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(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eEmp, codeDomaine, nomDomaine, AUTEURS(idCodeAut, nomAut)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Questions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a) Construire le schéma relationnel en décomposant par formes norm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b) Construire le schéma conceptuel correspondan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29:00Z</dcterms:created>
  <dc:creator>Michel TUFFERY</dc:creator>
  <dc:description/>
  <dc:language>en-US</dc:language>
  <cp:lastModifiedBy>nonne</cp:lastModifiedBy>
  <cp:lastPrinted>2006-01-12T13:52:00Z</cp:lastPrinted>
  <dcterms:modified xsi:type="dcterms:W3CDTF">2006-01-19T07:49:00Z</dcterms:modified>
  <cp:revision>15</cp:revision>
  <dc:subject/>
  <dc:title>TD4 : Conception du Schéma Relationnel</dc:title>
</cp:coreProperties>
</file>