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 - Mise en oeuvre : Employé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RVICES (idCodeS, nom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293370</wp:posOffset>
                </wp:positionV>
                <wp:extent cx="3931920" cy="1213485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213560"/>
                          <a:chOff x="0" y="0"/>
                          <a:chExt cx="3931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09728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72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rvi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d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972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728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ploy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d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ala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2170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1708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    Appartenir   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19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944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82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73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30852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..1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85716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bordonnés 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3.1pt;width:309.6pt;height:95.5pt" coordorigin="1176,462" coordsize="6192,1910">
                <v:group id="shape_0" style="position:absolute;left:1176;top:516;width:1728;height:11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76;top:516;width:172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rvi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d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176,948" to="2903,9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776;top:462;width:1728;height:1296">
                  <v:shape id="shape_0" fillcolor="white" stroked="t" o:allowincell="f" style="position:absolute;left:4776;top:462;width:1727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ploy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d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ala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776,894" to="6503,8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904,804" to="4775,8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04;top:804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    Appartenir   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96,1752" to="5496,23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96,2343" to="7367,23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04,1380" to="7367,13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68,1365" to="7368,2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504;top:948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..1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1;top:181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bordonnés 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EMPLOYES (idCodeE, nomE, salaire, codeS, codeRes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és (nomE, salaire) travaillant dans un service 'Informatiqu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2) Service (nomS) de l'employé 'Jean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3) Nom (nomE) de l'employé responsable de 'Michel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4) Noms des employés (nomE) et noms du service (nomS) des employés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lacés sous la responsabilité de 'Pierr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248285</wp:posOffset>
                </wp:positionV>
                <wp:extent cx="3147060" cy="32918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3291840"/>
                          <a:chOff x="0" y="0"/>
                          <a:chExt cx="314712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3147120" cy="30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6880" y="1560240"/>
                              <a:ext cx="192024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9808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ervices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110520" y="495000"/>
                                <a:ext cx="822960" cy="182880"/>
                              </a:xfrm>
                              <a:custGeom>
                                <a:avLst/>
                                <a:gdLst>
                                  <a:gd name="textAreaLeft" fmla="*/ 81360 w 466560"/>
                                  <a:gd name="textAreaRight" fmla="*/ 385200 w 466560"/>
                                  <a:gd name="textAreaTop" fmla="*/ 18000 h 103680"/>
                                  <a:gd name="textAreaBottom" fmla="*/ 8568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50" y="21600"/>
                                    </a:lnTo>
                                    <a:lnTo>
                                      <a:pt x="36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466560"/>
                                <a:ext cx="14630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mS = ‘informatique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8520" y="9144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2560" y="1377360"/>
                              <a:ext cx="128016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280160" cy="182880"/>
                              </a:xfrm>
                              <a:custGeom>
                                <a:avLst/>
                                <a:gdLst>
                                  <a:gd name="textAreaLeft" fmla="*/ 159480 w 725760"/>
                                  <a:gd name="textAreaRight" fmla="*/ 566280 w 72576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760"/>
                              <a:ext cx="2468880" cy="822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22960" y="0"/>
                                <a:ext cx="274320" cy="731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mployes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27432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.codeS = co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5256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318320" y="101160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760" y="280080"/>
                              <a:ext cx="14497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449720" cy="221040"/>
                              </a:xfrm>
                              <a:custGeom>
                                <a:avLst/>
                                <a:gdLst>
                                  <a:gd name="textAreaLeft" fmla="*/ 180720 w 821880"/>
                                  <a:gd name="textAreaRight" fmla="*/ 641160 w 82188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0"/>
                                <a:ext cx="988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mE, salai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25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96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9.55pt;width:247.8pt;height:259.2pt" coordorigin="-408,391" coordsize="4956,5184">
                <v:group id="shape_0" style="position:absolute;left:-408;top:799;width:4956;height:4775">
                  <v:group id="shape_0" style="position:absolute;left:1349;top:3256;width:3199;height:2318">
                    <v:shape id="shape_0" stroked="f" o:allowincell="f" style="position:absolute;left:1524;top:5143;width:11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ces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350;top:4036;width:1295;height:28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244;top:3991;width:230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S = ‘informatique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10,4696" to="2010,51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956,3256" to="1956,36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91;top:2967;width:2016;height:433">
                    <v:shape id="shape_0" fillcolor="white" stroked="t" o:allowincell="f" style="position:absolute;left:1092;top:2968;width:2015;height:28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1524;top:2968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-408;top:1588;width:3888;height:1296"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888;top:1588;width:431;height:1151;mso-wrap-style:none;v-text-anchor:middle;rotation:90" type="_x0000_t12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-408;top:2452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ployes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52;top:2020;width:172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.codeS = co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092,1588" to="1092,21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668,2392" to="1955,296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-18;top:1239;width:2283;height:433">
                    <v:shape id="shape_0" fillcolor="white" stroked="t" o:allowincell="f" style="position:absolute;left:-16;top:1240;width:2282;height:34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16;top:1240;width:155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E, salai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1092,799" to="1092,12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804;top:39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7460</wp:posOffset>
                </wp:positionH>
                <wp:positionV relativeFrom="paragraph">
                  <wp:posOffset>248285</wp:posOffset>
                </wp:positionV>
                <wp:extent cx="3511550" cy="32918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291840"/>
                          <a:chOff x="0" y="0"/>
                          <a:chExt cx="351144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3511440" cy="30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9080" y="1560240"/>
                              <a:ext cx="214236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98080"/>
                                <a:ext cx="8161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mployes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75960" y="484560"/>
                                <a:ext cx="822960" cy="203760"/>
                              </a:xfrm>
                              <a:custGeom>
                                <a:avLst/>
                                <a:gdLst>
                                  <a:gd name="textAreaLeft" fmla="*/ 81360 w 466560"/>
                                  <a:gd name="textAreaRight" fmla="*/ 385200 w 466560"/>
                                  <a:gd name="textAreaTop" fmla="*/ 20160 h 115560"/>
                                  <a:gd name="textAreaBottom" fmla="*/ 9540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50" y="21600"/>
                                    </a:lnTo>
                                    <a:lnTo>
                                      <a:pt x="36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0480" y="466560"/>
                                <a:ext cx="1631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mE = ‘jean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4880" y="9144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3080" y="1377360"/>
                              <a:ext cx="142740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427400" cy="182880"/>
                              </a:xfrm>
                              <a:custGeom>
                                <a:avLst/>
                                <a:gdLst>
                                  <a:gd name="textAreaLeft" fmla="*/ 177840 w 809280"/>
                                  <a:gd name="textAreaRight" fmla="*/ 631440 w 80928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560" y="0"/>
                                <a:ext cx="611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760"/>
                              <a:ext cx="2753280" cy="822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33840" y="-42120"/>
                                <a:ext cx="274320" cy="8161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917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ervices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9640" y="274320"/>
                                <a:ext cx="1223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.codeS = co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630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70600" y="1011600"/>
                              <a:ext cx="203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" y="280080"/>
                              <a:ext cx="161676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616760" cy="221040"/>
                              </a:xfrm>
                              <a:custGeom>
                                <a:avLst/>
                                <a:gdLst>
                                  <a:gd name="textAreaLeft" fmla="*/ 201600 w 916560"/>
                                  <a:gd name="textAreaRight" fmla="*/ 714960 w 91656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640" y="0"/>
                                <a:ext cx="1102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no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63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9320" y="0"/>
                            <a:ext cx="407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19.55pt;width:276.5pt;height:259.2pt" coordorigin="3996,391" coordsize="5530,5184">
                <v:group id="shape_0" style="position:absolute;left:3996;top:799;width:5530;height:4775">
                  <v:group id="shape_0" style="position:absolute;left:6032;top:3256;width:3495;height:2318">
                    <v:shape id="shape_0" stroked="f" o:allowincell="f" style="position:absolute;left:6152;top:5143;width:128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ployes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6033;top:4019;width:1295;height:320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956;top:3991;width:256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E = ‘jean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695,4696" to="6695,51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634,3256" to="6634,36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669;top:2967;width:2248;height:433">
                    <v:shape id="shape_0" fillcolor="white" stroked="t" o:allowincell="f" style="position:absolute;left:5670;top:2968;width:2247;height:28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150;top:2968;width:96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996;top:1522;width:4336;height:1362">
                    <v:shape id="shape_0" fillcolor="white" stroked="t" o:allowincell="f" style="position:absolute;left:5467;top:1522;width:431;height:1284;mso-wrap-style:none;v-text-anchor:middle;rotation:90" type="_x0000_t12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996;top:2452;width:144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ces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05;top:2020;width:192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.codeS = co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670,1588" to="5670,21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6312,2392" to="6632,296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4434;top:1239;width:2546;height:433">
                    <v:shape id="shape_0" fillcolor="white" stroked="t" o:allowincell="f" style="position:absolute;left:4435;top:1240;width:2545;height:34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916;top:1240;width:1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no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5670,799" to="5670,12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350;top:391;width:64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4021455" cy="32918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3291840"/>
                          <a:chOff x="0" y="0"/>
                          <a:chExt cx="402156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021560" cy="30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800" y="1560240"/>
                              <a:ext cx="245376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98080"/>
                                <a:ext cx="934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mployes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27000" y="469440"/>
                                <a:ext cx="822960" cy="233640"/>
                              </a:xfrm>
                              <a:custGeom>
                                <a:avLst/>
                                <a:gdLst>
                                  <a:gd name="textAreaLeft" fmla="*/ 81360 w 466560"/>
                                  <a:gd name="textAreaRight" fmla="*/ 385200 w 466560"/>
                                  <a:gd name="textAreaTop" fmla="*/ 23040 h 132480"/>
                                  <a:gd name="textAreaBottom" fmla="*/ 1094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50" y="21600"/>
                                    </a:lnTo>
                                    <a:lnTo>
                                      <a:pt x="36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4280" y="466560"/>
                                <a:ext cx="18694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mE = ‘michel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4200" y="9144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6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0" y="1377360"/>
                              <a:ext cx="16351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635120" cy="182880"/>
                              </a:xfrm>
                              <a:custGeom>
                                <a:avLst/>
                                <a:gdLst>
                                  <a:gd name="textAreaLeft" fmla="*/ 203760 w 927000"/>
                                  <a:gd name="textAreaRight" fmla="*/ 723240 w 92700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920" y="0"/>
                                <a:ext cx="700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deRes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760"/>
                              <a:ext cx="3154680" cy="822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89720" y="-101520"/>
                                <a:ext cx="274320" cy="934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1051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mployes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2480" y="274320"/>
                                <a:ext cx="1402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.codeE = codeRes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168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684800" y="1011600"/>
                              <a:ext cx="2336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280080"/>
                              <a:ext cx="185220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852200" cy="221040"/>
                              </a:xfrm>
                              <a:custGeom>
                                <a:avLst/>
                                <a:gdLst>
                                  <a:gd name="textAreaLeft" fmla="*/ 230760 w 1050120"/>
                                  <a:gd name="textAreaRight" fmla="*/ 819360 w 105012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280" y="0"/>
                                <a:ext cx="1262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no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1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3520" y="0"/>
                            <a:ext cx="46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8.4pt;width:316.65pt;height:259.2pt" coordorigin="2040,168" coordsize="6333,5184">
                <v:group id="shape_0" style="position:absolute;left:2040;top:576;width:6333;height:4776">
                  <v:group id="shape_0" style="position:absolute;left:4465;top:3033;width:3908;height:2319">
                    <v:shape id="shape_0" stroked="f" o:allowincell="f" style="position:absolute;left:4509;top:4920;width:14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ployes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4466;top:3773;width:1295;height:36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429;top:3768;width:294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E = ‘michel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130,4473" to="5130,49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061,3033" to="5061,34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55;top:2744;width:2575;height:433">
                    <v:shape id="shape_0" fillcolor="white" stroked="t" o:allowincell="f" style="position:absolute;left:3956;top:2745;width:2574;height:28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507;top:2745;width:110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deRes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040;top:1204;width:4968;height:1472">
                    <v:shape id="shape_0" fillcolor="white" stroked="t" o:allowincell="f" style="position:absolute;left:3756;top:1205;width:431;height:1471;mso-wrap-style:none;v-text-anchor:middle;rotation:90" type="_x0000_t12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040;top:2229;width:165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ployes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00;top:1797;width:22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.codeE = codeRes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956,1365" to="3956,19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4693,2169" to="5060,274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540;top:1016;width:2917;height:433">
                    <v:shape id="shape_0" fillcolor="white" stroked="t" o:allowincell="f" style="position:absolute;left:2541;top:1017;width:2916;height:34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093;top:1017;width:1988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no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3957,576" to="3957,10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589;top:168;width: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312420</wp:posOffset>
                </wp:positionV>
                <wp:extent cx="4494530" cy="42824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4282560"/>
                          <a:chOff x="0" y="0"/>
                          <a:chExt cx="4494600" cy="4282560"/>
                        </a:xfrm>
                      </wpg:grpSpPr>
                      <wpg:grpSp>
                        <wpg:cNvGrpSpPr/>
                        <wpg:grpSpPr>
                          <a:xfrm>
                            <a:off x="472320" y="1249560"/>
                            <a:ext cx="4021920" cy="30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8520" y="1560240"/>
                              <a:ext cx="245376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98440"/>
                                <a:ext cx="934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mployes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27000" y="469800"/>
                                <a:ext cx="822960" cy="233640"/>
                              </a:xfrm>
                              <a:custGeom>
                                <a:avLst/>
                                <a:gdLst>
                                  <a:gd name="textAreaLeft" fmla="*/ 81360 w 466560"/>
                                  <a:gd name="textAreaRight" fmla="*/ 385200 w 466560"/>
                                  <a:gd name="textAreaTop" fmla="*/ 23040 h 132480"/>
                                  <a:gd name="textAreaBottom" fmla="*/ 1094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50" y="21600"/>
                                    </a:lnTo>
                                    <a:lnTo>
                                      <a:pt x="36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560" y="466920"/>
                                <a:ext cx="1870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mE = ‘pierre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4560" y="9144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6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8960" y="1377360"/>
                              <a:ext cx="127944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279440" cy="182880"/>
                              </a:xfrm>
                              <a:custGeom>
                                <a:avLst/>
                                <a:gdLst>
                                  <a:gd name="textAreaLeft" fmla="*/ 159480 w 725400"/>
                                  <a:gd name="textAreaRight" fmla="*/ 565920 w 72540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0" y="0"/>
                                <a:ext cx="5479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de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1120"/>
                              <a:ext cx="3155400" cy="822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89720" y="-101520"/>
                                <a:ext cx="274320" cy="934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1051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mployes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2840" y="274320"/>
                                <a:ext cx="1402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.codeResp = code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1752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685520" y="1011600"/>
                              <a:ext cx="2336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960" y="280080"/>
                              <a:ext cx="18529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852920" cy="221040"/>
                              </a:xfrm>
                              <a:custGeom>
                                <a:avLst/>
                                <a:gdLst>
                                  <a:gd name="textAreaLeft" fmla="*/ 230760 w 1050480"/>
                                  <a:gd name="textAreaRight" fmla="*/ 819720 w 105048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280" y="0"/>
                                <a:ext cx="1263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nomE, co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17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55400" cy="15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3000" y="0"/>
                              <a:ext cx="4680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4560"/>
                              <a:ext cx="3155400" cy="822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89720" y="-101520"/>
                                <a:ext cx="274320" cy="934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1051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ervices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2480" y="274320"/>
                                <a:ext cx="1402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.codeS = co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1716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00" y="533520"/>
                              <a:ext cx="18529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852920" cy="221040"/>
                              </a:xfrm>
                              <a:custGeom>
                                <a:avLst/>
                                <a:gdLst>
                                  <a:gd name="textAreaLeft" fmla="*/ 230760 w 1050480"/>
                                  <a:gd name="textAreaRight" fmla="*/ 819720 w 105048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640" y="0"/>
                                <a:ext cx="1263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nomE, co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17880" y="253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24.6pt;width:353.9pt;height:337.2pt" coordorigin="2184,492" coordsize="7078,6744">
                <v:group id="shape_0" style="position:absolute;left:2928;top:2460;width:6334;height:4776">
                  <v:group id="shape_0" style="position:absolute;left:5354;top:4917;width:3908;height:2319">
                    <v:shape id="shape_0" stroked="f" o:allowincell="f" style="position:absolute;left:5398;top:6804;width:14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ployes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5355;top:5657;width:1295;height:36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317;top:5652;width:294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E = ‘pierre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019,6357" to="6019,67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950,4917" to="5950,534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88;top:4628;width:2015;height:433">
                    <v:shape id="shape_0" fillcolor="white" stroked="t" o:allowincell="f" style="position:absolute;left:4989;top:4629;width:2014;height:28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420;top:4629;width:86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d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928;top:3089;width:4970;height:1472">
                    <v:shape id="shape_0" fillcolor="white" stroked="t" o:allowincell="f" style="position:absolute;left:4644;top:3089;width:431;height:1471;mso-wrap-style:none;v-text-anchor:middle;rotation:90" type="_x0000_t12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928;top:4113;width:165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ployes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88;top:3681;width:2208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.codeResp = cod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845,3249" to="4845,38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5582,4053" to="5949,462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3429;top:2900;width:2918;height:433">
                    <v:shape id="shape_0" fillcolor="white" stroked="t" o:allowincell="f" style="position:absolute;left:3430;top:2901;width:2917;height:34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982;top:2901;width:198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nomE, co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4846,2460" to="4846,28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2184;top:492;width:4969;height:2500">
                  <v:shape id="shape_0" stroked="f" o:allowincell="f" style="position:absolute;left:3842;top:492;width:736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184;top:1521;width:4969;height:1472">
                    <v:shape id="shape_0" fillcolor="white" stroked="t" o:allowincell="f" style="position:absolute;left:3900;top:1520;width:431;height:1471;mso-wrap-style:none;v-text-anchor:middle;rotation:90" type="_x0000_t12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184;top:2544;width:165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ces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44;top:2112;width:2208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.codeS = co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101,1680" to="4101,22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684;top:1331;width:2918;height:433">
                    <v:shape id="shape_0" fillcolor="white" stroked="t" o:allowincell="f" style="position:absolute;left:2686;top:1332;width:2917;height:34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238;top:1332;width:198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nomE, co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4102,891" to="4102,13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 - Mise en oeuvre : Fabrication de véhicule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oduits (idCodePro, libPro, prixHT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ines (idNumUsine, nomUsine, adrUsin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cesDet (idCodePieceDet, libellePieceD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nisseurs (idCodeFourn, nomFourn, adrFour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s (idDateLiv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nisseursPiecesDet (idCodePieceDet#,idCodeFourn#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inesProduits (idCodePro#, idNumUsine#, capaciteFabrication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inesPiecesDet (idNumUsine#, idCodePieceDet#, qteStockPieceD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aisons (idNumUsine#, id(codePieceDet, codeFourn)#,  idDateLiv#, qteLiv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ire le schéma conceptuel (Diagramme de Classe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6012180" cy="4206875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4206960"/>
                          <a:chOff x="0" y="0"/>
                          <a:chExt cx="6012360" cy="4206960"/>
                        </a:xfrm>
                      </wpg:grpSpPr>
                      <wpg:grpSp>
                        <wpg:cNvGrpSpPr/>
                        <wpg:grpSpPr>
                          <a:xfrm>
                            <a:off x="4183560" y="2286720"/>
                            <a:ext cx="125748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inesPiecesD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teStockPieceD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8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3292560"/>
                            <a:ext cx="12574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ournisseu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deFo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Fou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Fou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2012400"/>
                            <a:ext cx="1942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25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ournisseursPiecesD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888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040" y="0"/>
                            <a:ext cx="1257480" cy="10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03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i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NumUs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mUs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rUs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10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2320"/>
                            <a:ext cx="891720" cy="7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172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DateL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7840" y="143136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645920"/>
                            <a:ext cx="502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6599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951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74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774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2080" y="10425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7855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560" y="0"/>
                            <a:ext cx="1051560" cy="7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15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vrais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teL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560" y="3292560"/>
                            <a:ext cx="12574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ecesD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dePieceD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bellePieceD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5040" y="2743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658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240" y="3384000"/>
                            <a:ext cx="374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3384000"/>
                            <a:ext cx="447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2561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3018240"/>
                            <a:ext cx="27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098000"/>
                            <a:ext cx="27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87000" y="720"/>
                            <a:ext cx="11253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i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teStockPieceD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7520" y="1108080"/>
                            <a:ext cx="122688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68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inesProdui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paciteFabr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12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9160" y="1031760"/>
                            <a:ext cx="0" cy="22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6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040" y="183600"/>
                            <a:ext cx="27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183600"/>
                            <a:ext cx="27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560" y="3664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73.4pt;height:331.25pt" coordorigin="-84,406" coordsize="9468,6625">
                <v:group id="shape_0" style="position:absolute;left:6504;top:4007;width:1980;height:1152">
                  <v:shape id="shape_0" fillcolor="white" stroked="t" o:allowincell="f" style="position:absolute;left:6504;top:4007;width:19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inesPiecesD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teStockPieceD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504,4352" to="8483,435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43;top:5591;width:1980;height:1440">
                  <v:shape id="shape_0" fillcolor="white" stroked="t" o:allowincell="f" style="position:absolute;left:443;top:5591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ournisseu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deFou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Fou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Four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3,6023" to="2422,602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738;top:3575;width:3059;height:1152">
                  <v:shape id="shape_0" fillcolor="white" stroked="t" o:allowincell="f" style="position:absolute;left:1738;top:3575;width:3058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ournisseursPiecesD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738,3920" to="4796,392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467;top:406;width:1980;height:1629">
                  <v:shape id="shape_0" fillcolor="white" stroked="t" o:allowincell="f" style="position:absolute;left:3467;top:406;width:1979;height:1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i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NumUs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mUs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rUs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467,895" to="5446,89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-84;top:3559;width:1404;height:1179">
                  <v:shape id="shape_0" fillcolor="white" stroked="t" o:allowincell="f" style="position:absolute;left:-84;top:3559;width:1403;height:1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DateLi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-84,3913" to="1319,391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55;top:2660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020,2998" to="1811,355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220,3020" to="2759,35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35;top:19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;top:32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0;top:32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71,2048" to="3610,27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16,1643" to="2016,2650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1104;top:406;width:1656;height:1179">
                  <v:shape id="shape_0" fillcolor="white" stroked="t" o:allowincell="f" style="position:absolute;left:1104;top:406;width:1655;height:1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vraiso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teLi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104,760" to="2759,76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619;top:5591;width:1980;height:1440">
                  <v:shape id="shape_0" fillcolor="white" stroked="t" o:allowincell="f" style="position:absolute;left:4619;top:5591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ecesD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dePieceD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bellePieceD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619,6023" to="6598,602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467,4727" to="3467,616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459,6167" to="4618,61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58;top:5735;width:5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2;top:5735;width:7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64,4439" to="6503,443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4631;top:5159;width:4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1;top:2135;width:4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12;top:407;width:1772;height:1440">
                  <v:shape id="shape_0" fillcolor="white" stroked="t" o:allowincell="f" style="position:absolute;left:7612;top:407;width:1771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i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teStockPieceD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12,839" to="9383,83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660;top:2151;width:1932;height:1152">
                  <v:shape id="shape_0" fillcolor="white" stroked="t" o:allowincell="f" style="position:absolute;left:5660;top:2151;width:1931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inesProdui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paciteFabr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660,2496" to="7591,249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064,2031" to="5064,56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36,983" to="7595,9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223;top:695;width:4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4;top:695;width:4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04,983" to="6504,2134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8153400</wp:posOffset>
                </wp:positionV>
                <wp:extent cx="16459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642pt" to="296.35pt,64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ssiner les graphes des requêtes permettant d'obtenir les résultats suivant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1) Produits (libPro, prixHT) ayant un prix &gt; 1500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2) Produits (libPro) non présents dans une us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3) Produits (codePro) présents dans au moins une usi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(4) Libellés des produits (libPro) présents dans au moins une us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5) Usines (nomUsine, adrUsine) ayant le produit de libellé 'Jante alliag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6) Usines (nomUsine) ayant des produits &gt; 4000 €  avec leur capacité de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abrication (capaciteFabrication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(7) Liste des pièces détachées (libellePieceDet) présentes dans les usines d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'Toulous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8) Libellés des produits (libPro) non disponibles dans les usines de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'Toulous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9) Fournisseurs (nomFourn, adrFourn) capables de fournir TOUTES le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èces détachées déja livrées dans les usines de 'Toulouse'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144780</wp:posOffset>
                </wp:positionV>
                <wp:extent cx="2834005" cy="2143125"/>
                <wp:effectExtent l="254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143080"/>
                          <a:chOff x="0" y="0"/>
                          <a:chExt cx="2833920" cy="2143080"/>
                        </a:xfrm>
                      </wpg:grpSpPr>
                      <wpg:grpSp>
                        <wpg:cNvGrpSpPr/>
                        <wpg:grpSpPr>
                          <a:xfrm>
                            <a:off x="528480" y="670680"/>
                            <a:ext cx="230580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8080"/>
                              <a:ext cx="878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duit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50400" y="477000"/>
                              <a:ext cx="822960" cy="219240"/>
                            </a:xfrm>
                            <a:custGeom>
                              <a:avLst/>
                              <a:gdLst>
                                <a:gd name="textAreaLeft" fmla="*/ 81360 w 466560"/>
                                <a:gd name="textAreaRight" fmla="*/ 385200 w 466560"/>
                                <a:gd name="textAreaTop" fmla="*/ 21600 h 124200"/>
                                <a:gd name="textAreaBottom" fmla="*/ 10260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50" y="21600"/>
                                  </a:lnTo>
                                  <a:lnTo>
                                    <a:pt x="365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000" y="466560"/>
                              <a:ext cx="1756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prixHT &gt; 15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0800" y="914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487080"/>
                            <a:ext cx="1776240" cy="177120"/>
                          </a:xfrm>
                          <a:custGeom>
                            <a:avLst/>
                            <a:gdLst>
                              <a:gd name="textAreaLeft" fmla="*/ 221400 w 1006920"/>
                              <a:gd name="textAreaRight" fmla="*/ 785520 w 1006920"/>
                              <a:gd name="textAreaTop" fmla="*/ 21960 h 100440"/>
                              <a:gd name="textAreaBottom" fmla="*/ 7848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459000"/>
                            <a:ext cx="108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bPro, prix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320" y="20700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34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11.4pt;width:223.2pt;height:168.75pt" coordorigin="1607,228" coordsize="4464,3375">
                <v:group id="shape_0" style="position:absolute;left:2360;top:1284;width:3711;height:2319">
                  <v:shape id="shape_0" stroked="f" o:allowincell="f" style="position:absolute;left:2440;top:3171;width:138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duit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61;top:2035;width:1295;height:344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05;top:2019;width:276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prixHT &gt; 15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4,2724" to="3024,31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9,1284" to="2959,17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08;top:995;width:2796;height:278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74;top:951;width:17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bPro, prix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1,554" to="2961,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0;top:228;width:5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44780</wp:posOffset>
                </wp:positionV>
                <wp:extent cx="3565525" cy="3190875"/>
                <wp:effectExtent l="127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3191040"/>
                          <a:chOff x="0" y="0"/>
                          <a:chExt cx="3565440" cy="3191040"/>
                        </a:xfrm>
                      </wpg:grpSpPr>
                      <wps:wsp>
                        <wps:cNvSpPr/>
                        <wps:spPr>
                          <a:xfrm rot="5400000">
                            <a:off x="1499400" y="65808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800" y="1419120"/>
                            <a:ext cx="1052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034280"/>
                            <a:ext cx="140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.codePro = code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560" y="759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240" y="539280"/>
                            <a:ext cx="1418760" cy="274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18760" cy="221040"/>
                            </a:xfrm>
                            <a:custGeom>
                              <a:avLst/>
                              <a:gdLst>
                                <a:gd name="textAreaLeft" fmla="*/ 176760 w 804240"/>
                                <a:gd name="textAreaRight" fmla="*/ 627480 w 80424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966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libP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45920" y="259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46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0800"/>
                            <a:ext cx="2559600" cy="1920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21560" y="548640"/>
                              <a:ext cx="577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5840"/>
                              <a:ext cx="9079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07920" cy="221040"/>
                              </a:xfrm>
                              <a:custGeom>
                                <a:avLst/>
                                <a:gdLst>
                                  <a:gd name="textAreaLeft" fmla="*/ 113040 w 514800"/>
                                  <a:gd name="textAreaRight" fmla="*/ 401760 w 51480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640" y="0"/>
                                <a:ext cx="619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deP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274320"/>
                              <a:ext cx="3301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8288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1005840"/>
                              <a:ext cx="9079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07920" cy="221040"/>
                              </a:xfrm>
                              <a:custGeom>
                                <a:avLst/>
                                <a:gdLst>
                                  <a:gd name="textAreaLeft" fmla="*/ 113040 w 514800"/>
                                  <a:gd name="textAreaRight" fmla="*/ 401760 w 51480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000" y="0"/>
                                <a:ext cx="619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deP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5240" y="1554480"/>
                              <a:ext cx="74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duit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1554480"/>
                              <a:ext cx="1073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sinesProduits 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040" y="12265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8600" y="12171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548640"/>
                              <a:ext cx="4953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03120" y="1261080"/>
                            <a:ext cx="1828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1.4pt;width:280.8pt;height:251.25pt" coordorigin="3479,228" coordsize="5616,5025">
                <v:shape id="shape_0" fillcolor="white" stroked="t" o:allowincell="f" style="position:absolute;left:5841;top:1265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41;top:2463;width:16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857;width:22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.codePro = code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3,1425" to="6043,2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44;top:1076;width:2234;height:433">
                  <v:shape id="shape_0" fillcolor="white" stroked="t" o:allowincell="f" style="position:absolute;left:4846;top:1077;width:2233;height:34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67;top:1077;width:152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libP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72,636" to="6072,10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3;top:228;width:7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9;top:2229;width:4032;height:3024">
                  <v:line id="shape_0" from="5561,3093" to="6470,381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79;top:3812;width:1430;height:433">
                    <v:shape id="shape_0" fillcolor="white" stroked="t" o:allowincell="f" style="position:absolute;left:3480;top:3813;width:1429;height:34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749;top:3813;width:97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deP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40;top:2661;width:520;height:576">
                    <v:oval id="shape_0" fillcolor="white" stroked="t" o:allowincell="f" style="position:absolute;left:5040;top:2661;width:519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70,2949" to="5429,29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0;top:3812;width:1430;height:433">
                    <v:shape id="shape_0" fillcolor="white" stroked="t" o:allowincell="f" style="position:absolute;left:5821;top:3813;width:1429;height:34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090;top:3813;width:97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deP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40;top:4677;width:116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duit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4677;width:168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sinesProduits 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1,4161" to="4211,47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33,4146" to="6533,47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0,3093" to="5039,38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0,2229" to="5300,26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792,2214" to="7079,25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05740</wp:posOffset>
                </wp:positionV>
                <wp:extent cx="2902585" cy="3099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3099600"/>
                          <a:chOff x="0" y="0"/>
                          <a:chExt cx="2902680" cy="3099600"/>
                        </a:xfrm>
                      </wpg:grpSpPr>
                      <wps:wsp>
                        <wps:cNvSpPr/>
                        <wps:spPr>
                          <a:xfrm rot="5400000">
                            <a:off x="836640" y="65808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1419120"/>
                            <a:ext cx="1052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034280"/>
                            <a:ext cx="140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.codePro = code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4440" y="759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539280"/>
                            <a:ext cx="1418760" cy="274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18760" cy="221040"/>
                            </a:xfrm>
                            <a:custGeom>
                              <a:avLst/>
                              <a:gdLst>
                                <a:gd name="textAreaLeft" fmla="*/ 176760 w 804240"/>
                                <a:gd name="textAreaRight" fmla="*/ 627480 w 80424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966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libP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259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6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2185200"/>
                            <a:ext cx="908640" cy="274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08640" cy="221040"/>
                            </a:xfrm>
                            <a:custGeom>
                              <a:avLst/>
                              <a:gdLst>
                                <a:gd name="textAreaLeft" fmla="*/ 113040 w 515160"/>
                                <a:gd name="textAreaRight" fmla="*/ 402120 w 51516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0"/>
                              <a:ext cx="619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deP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33840"/>
                            <a:ext cx="1256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inesProduits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680" y="2396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360" y="1261080"/>
                            <a:ext cx="1828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19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607760"/>
                            <a:ext cx="46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960" y="1270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6.2pt;width:228.55pt;height:244.05pt" coordorigin="2471,324" coordsize="4571,4881">
                <v:shape id="shape_0" fillcolor="white" stroked="t" o:allowincell="f" style="position:absolute;left:3788;top:1361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88;top:2559;width:16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953;width:22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.codePro = code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521" to="3990,2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92;top:1172;width:2234;height:433">
                  <v:shape id="shape_0" fillcolor="white" stroked="t" o:allowincell="f" style="position:absolute;left:2793;top:1174;width:2233;height:34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14;top:1174;width:152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libP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20,732" to="4020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0;top:324;width:7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4;top:3764;width:1431;height:433">
                  <v:shape id="shape_0" fillcolor="white" stroked="t" o:allowincell="f" style="position:absolute;left:2615;top:3766;width:1430;height:34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86;top:3766;width:9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deP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71;top:4630;width:197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inesProduits 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9,4098" to="3329,4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2310" to="5027,26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3190" to="3300,3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7;top:2856;width:7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0,2326" to="3300,2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3954780</wp:posOffset>
                </wp:positionV>
                <wp:extent cx="4175760" cy="4282440"/>
                <wp:effectExtent l="2159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4282560"/>
                          <a:chOff x="0" y="0"/>
                          <a:chExt cx="4175640" cy="4282560"/>
                        </a:xfrm>
                      </wpg:grpSpPr>
                      <wpg:grpSp>
                        <wpg:cNvGrpSpPr/>
                        <wpg:grpSpPr>
                          <a:xfrm>
                            <a:off x="1722240" y="2809800"/>
                            <a:ext cx="245376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8440"/>
                              <a:ext cx="934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duit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27360" y="469800"/>
                              <a:ext cx="822960" cy="233640"/>
                            </a:xfrm>
                            <a:custGeom>
                              <a:avLst/>
                              <a:gdLst>
                                <a:gd name="textAreaLeft" fmla="*/ 81360 w 466560"/>
                                <a:gd name="textAreaRight" fmla="*/ 385200 w 466560"/>
                                <a:gd name="textAreaTop" fmla="*/ 23040 h 132480"/>
                                <a:gd name="textAreaBottom" fmla="*/ 1094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50" y="21600"/>
                                  </a:lnTo>
                                  <a:lnTo>
                                    <a:pt x="365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466920"/>
                              <a:ext cx="1870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bPro = ‘jante alliage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4200" y="914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2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463040" y="2626200"/>
                            <a:ext cx="1188720" cy="207720"/>
                          </a:xfrm>
                          <a:custGeom>
                            <a:avLst/>
                            <a:gdLst>
                              <a:gd name="textAreaLeft" fmla="*/ 147960 w 673920"/>
                              <a:gd name="textAreaRight" fmla="*/ 525960 w 673920"/>
                              <a:gd name="textAreaTop" fmla="*/ 25920 h 117720"/>
                              <a:gd name="textAreaBottom" fmla="*/ 91800 h 11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2626920"/>
                            <a:ext cx="71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de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43440" y="164880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468880"/>
                            <a:ext cx="12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inesProduits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025000"/>
                            <a:ext cx="140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P.codePro = code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750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8880" y="2261160"/>
                            <a:ext cx="233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1528920"/>
                            <a:ext cx="1371600" cy="299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371600" cy="240840"/>
                            </a:xfrm>
                            <a:custGeom>
                              <a:avLst/>
                              <a:gdLst>
                                <a:gd name="textAreaLeft" fmla="*/ 171000 w 777600"/>
                                <a:gd name="textAreaRight" fmla="*/ 606600 w 777600"/>
                                <a:gd name="textAreaTop" fmla="*/ 29880 h 136440"/>
                                <a:gd name="textAreaBottom" fmla="*/ 106560 h 13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720"/>
                              <a:ext cx="935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numUs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71600" y="1249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46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71120" y="62964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463040"/>
                            <a:ext cx="77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ines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005840"/>
                            <a:ext cx="167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.numUsine = numU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3520"/>
                            <a:ext cx="1828800" cy="221040"/>
                          </a:xfrm>
                          <a:custGeom>
                            <a:avLst/>
                            <a:gdLst>
                              <a:gd name="textAreaLeft" fmla="*/ 227880 w 1036800"/>
                              <a:gd name="textAreaRight" fmla="*/ 808920 w 1036800"/>
                              <a:gd name="textAreaTop" fmla="*/ 27360 h 125280"/>
                              <a:gd name="textAreaBottom" fmla="*/ 9792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33520"/>
                            <a:ext cx="1478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nomUsine, adrU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253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47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36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311.4pt;width:328.85pt;height:337.2pt" coordorigin="2759,6228" coordsize="6577,6744">
                <v:group id="shape_0" style="position:absolute;left:5427;top:10653;width:3909;height:2319">
                  <v:shape id="shape_0" stroked="f" o:allowincell="f" style="position:absolute;left:5472;top:12540;width:14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duit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429;top:11393;width:1295;height:36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91;top:11388;width:294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bPro = ‘jante alliage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3,12093" to="6093,125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4,10653" to="6024,110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64;top:10364;width:1871;height:326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26;top:10365;width:11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de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18;top:8825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26;top:10116;width:20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inesProduits 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9417;width:22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P.codePro = code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0,8985" to="4920,95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6,9789" to="6023,103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11;top:8635;width:2160;height:472">
                  <v:shape id="shape_0" fillcolor="white" stroked="t" o:allowincell="f" style="position:absolute;left:3912;top:8636;width:2159;height:37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19;top:8637;width:147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numUs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20,8196" to="4920,8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6;top:6228;width:7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74;top:7220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34;top:8532;width:12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ines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7812;width:2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.numUsine = numU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6,7380" to="4176,7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0;top:7068;width:2879;height:34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04;top:7068;width:23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nomUsine, adrU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6,6627" to="4176,7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9768" to="4200,10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8175" to="3480,8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-251460</wp:posOffset>
                </wp:positionV>
                <wp:extent cx="3839845" cy="4282440"/>
                <wp:effectExtent l="260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4282560"/>
                          <a:chOff x="0" y="0"/>
                          <a:chExt cx="3839760" cy="4282560"/>
                        </a:xfrm>
                      </wpg:grpSpPr>
                      <wpg:grpSp>
                        <wpg:cNvGrpSpPr/>
                        <wpg:grpSpPr>
                          <a:xfrm>
                            <a:off x="1904400" y="2809800"/>
                            <a:ext cx="193536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8440"/>
                              <a:ext cx="73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duit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494640"/>
                              <a:ext cx="822960" cy="184320"/>
                            </a:xfrm>
                            <a:custGeom>
                              <a:avLst/>
                              <a:gdLst>
                                <a:gd name="textAreaLeft" fmla="*/ 81360 w 466560"/>
                                <a:gd name="textAreaRight" fmla="*/ 385200 w 466560"/>
                                <a:gd name="textAreaTop" fmla="*/ 18000 h 104400"/>
                                <a:gd name="textAreaBottom" fmla="*/ 8640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50" y="21600"/>
                                  </a:lnTo>
                                  <a:lnTo>
                                    <a:pt x="365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0" y="466920"/>
                              <a:ext cx="1474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ixHT &gt; 4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040" y="914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645920" y="2626200"/>
                            <a:ext cx="1188720" cy="207720"/>
                          </a:xfrm>
                          <a:custGeom>
                            <a:avLst/>
                            <a:gdLst>
                              <a:gd name="textAreaLeft" fmla="*/ 147960 w 673920"/>
                              <a:gd name="textAreaRight" fmla="*/ 525960 w 673920"/>
                              <a:gd name="textAreaTop" fmla="*/ 25920 h 117720"/>
                              <a:gd name="textAreaBottom" fmla="*/ 91800 h 11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626920"/>
                            <a:ext cx="71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de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26320" y="164880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468880"/>
                            <a:ext cx="12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inesProduits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2025000"/>
                            <a:ext cx="140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P.codePro = code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4480" y="1750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1760" y="2261160"/>
                            <a:ext cx="233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528920"/>
                            <a:ext cx="1371600" cy="299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371600" cy="240840"/>
                            </a:xfrm>
                            <a:custGeom>
                              <a:avLst/>
                              <a:gdLst>
                                <a:gd name="textAreaLeft" fmla="*/ 171000 w 777600"/>
                                <a:gd name="textAreaRight" fmla="*/ 606600 w 777600"/>
                                <a:gd name="textAreaTop" fmla="*/ 29880 h 136440"/>
                                <a:gd name="textAreaBottom" fmla="*/ 106560 h 13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720"/>
                              <a:ext cx="935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numUs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54480" y="1249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0"/>
                            <a:ext cx="46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54000" y="62964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463040"/>
                            <a:ext cx="77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ines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005840"/>
                            <a:ext cx="167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.numUsine = numU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216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3520"/>
                            <a:ext cx="2286000" cy="289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0" cy="221040"/>
                            </a:xfrm>
                            <a:custGeom>
                              <a:avLst/>
                              <a:gdLst>
                                <a:gd name="textAreaLeft" fmla="*/ 284760 w 1296000"/>
                                <a:gd name="textAreaRight" fmla="*/ 1011240 w 129600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2103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nomUsine, capaciteFrabr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82160" y="253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247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236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-19.8pt;width:302.4pt;height:337.2pt" coordorigin="2615,-396" coordsize="6048,6744">
                <v:group id="shape_0" style="position:absolute;left:5444;top:4029;width:3219;height:2319">
                  <v:shape id="shape_0" stroked="f" o:allowincell="f" style="position:absolute;left:5615;top:5916;width:116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duit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445;top:4808;width:1295;height:28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41;top:4764;width:232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ixHT &gt; 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5,5469" to="6105,59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1,4029" to="6051,44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08;top:3739;width:1871;height:326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70;top:3741;width:11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de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2;top:2201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0;top:3492;width:20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inesProduits 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2793;width:22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P.codePro = code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4,2361" to="5064,29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0,3165" to="6167,37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55;top:2010;width:2160;height:472">
                  <v:shape id="shape_0" fillcolor="white" stroked="t" o:allowincell="f" style="position:absolute;left:4056;top:2011;width:2159;height:37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63;top:2013;width:147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numUs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64,1572" to="5064,2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0;top:-396;width:7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18;top:596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78;top:1908;width:12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ines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1188;width:2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.numUsine = numU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756" to="4320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15;top:443;width:3600;height:457">
                  <v:shape id="shape_0" fillcolor="white" stroked="t" o:allowincell="f" style="position:absolute;left:2616;top:444;width:3599;height:34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16;top:468;width:331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nomUsine, capaciteFrabr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20,3" to="4320,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4,3144" to="4344,3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4,1551" to="3624,1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99060</wp:posOffset>
                </wp:positionV>
                <wp:extent cx="3748405" cy="4282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4282560"/>
                          <a:chOff x="0" y="0"/>
                          <a:chExt cx="3748320" cy="4282560"/>
                        </a:xfrm>
                      </wpg:grpSpPr>
                      <wpg:grpSp>
                        <wpg:cNvGrpSpPr/>
                        <wpg:grpSpPr>
                          <a:xfrm>
                            <a:off x="1812960" y="2809800"/>
                            <a:ext cx="193536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8440"/>
                              <a:ext cx="73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sines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494640"/>
                              <a:ext cx="822960" cy="184320"/>
                            </a:xfrm>
                            <a:custGeom>
                              <a:avLst/>
                              <a:gdLst>
                                <a:gd name="textAreaLeft" fmla="*/ 81360 w 466560"/>
                                <a:gd name="textAreaRight" fmla="*/ 385200 w 466560"/>
                                <a:gd name="textAreaTop" fmla="*/ 18000 h 104400"/>
                                <a:gd name="textAreaBottom" fmla="*/ 8640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50" y="21600"/>
                                  </a:lnTo>
                                  <a:lnTo>
                                    <a:pt x="365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0" y="466920"/>
                              <a:ext cx="1474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Usine = ‘Toulouse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040" y="914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554480" y="2626200"/>
                            <a:ext cx="1188720" cy="207720"/>
                          </a:xfrm>
                          <a:custGeom>
                            <a:avLst/>
                            <a:gdLst>
                              <a:gd name="textAreaLeft" fmla="*/ 147960 w 673920"/>
                              <a:gd name="textAreaRight" fmla="*/ 525960 w 673920"/>
                              <a:gd name="textAreaTop" fmla="*/ 25920 h 117720"/>
                              <a:gd name="textAreaBottom" fmla="*/ 91800 h 11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2626920"/>
                            <a:ext cx="71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U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34880" y="164880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46888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inesPiecesDet  U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025000"/>
                            <a:ext cx="165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PD.numUsine = numUsi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3040" y="1750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0320" y="2261160"/>
                            <a:ext cx="233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1520" y="1528920"/>
                            <a:ext cx="1645920" cy="240840"/>
                          </a:xfrm>
                          <a:custGeom>
                            <a:avLst/>
                            <a:gdLst>
                              <a:gd name="textAreaLeft" fmla="*/ 205200 w 933120"/>
                              <a:gd name="textAreaRight" fmla="*/ 727920 w 933120"/>
                              <a:gd name="textAreaTop" fmla="*/ 29880 h 136440"/>
                              <a:gd name="textAreaBottom" fmla="*/ 10656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28920"/>
                            <a:ext cx="1122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codePiecesD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3040" y="1249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0"/>
                            <a:ext cx="46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62560" y="62964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cesDet 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981000"/>
                            <a:ext cx="2064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D.codePiecesDet = codePiecesD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533520"/>
                            <a:ext cx="1828800" cy="221040"/>
                          </a:xfrm>
                          <a:custGeom>
                            <a:avLst/>
                            <a:gdLst>
                              <a:gd name="textAreaLeft" fmla="*/ 227880 w 1036800"/>
                              <a:gd name="textAreaRight" fmla="*/ 808920 w 1036800"/>
                              <a:gd name="textAreaTop" fmla="*/ 27360 h 125280"/>
                              <a:gd name="textAreaBottom" fmla="*/ 9792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486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ibellePieceD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253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2247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36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7.8pt;width:295.1pt;height:337.2pt" coordorigin="1032,156" coordsize="5902,6744">
                <v:group id="shape_0" style="position:absolute;left:3716;top:4581;width:3219;height:2319">
                  <v:shape id="shape_0" stroked="f" o:allowincell="f" style="position:absolute;left:3887;top:6468;width:116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sines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17;top:5360;width:1295;height:28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13;top:5316;width:232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Usine = ‘Toulouse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7,6021" to="4377,6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3,4581" to="4323,50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80;top:4292;width:1871;height:326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42;top:4293;width:11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U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34;top:2753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08;top:404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inesPiecesDet  U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3345;width:2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PD.numUsine = numUs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6,2913" to="3336,34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2,3717" to="4439,42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4;top:2564;width:2591;height:378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2;top:2564;width:17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codePiecesD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6,2124" to="3336,2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2;top:156;width:7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90;top:1148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32;top:246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cesDet 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1701;width:32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D.codePiecesDet = codePiecesD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308" to="2592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6;top:996;width:2879;height:34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52;top:1020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ibellePieceD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555" to="2592,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6,3696" to="2616,41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,2103" to="1896,25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720</wp:posOffset>
                </wp:positionH>
                <wp:positionV relativeFrom="paragraph">
                  <wp:posOffset>-259080</wp:posOffset>
                </wp:positionV>
                <wp:extent cx="4662805" cy="5053965"/>
                <wp:effectExtent l="1587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5054040"/>
                          <a:chOff x="0" y="0"/>
                          <a:chExt cx="4662720" cy="5054040"/>
                        </a:xfrm>
                      </wpg:grpSpPr>
                      <wps:wsp>
                        <wps:cNvSpPr txBox="1"/>
                        <wps:spPr>
                          <a:xfrm>
                            <a:off x="1280160" y="329184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inesProduits 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7360" y="3581280"/>
                            <a:ext cx="193536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8440"/>
                              <a:ext cx="73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sines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494640"/>
                              <a:ext cx="822960" cy="184320"/>
                            </a:xfrm>
                            <a:custGeom>
                              <a:avLst/>
                              <a:gdLst>
                                <a:gd name="textAreaLeft" fmla="*/ 81360 w 466560"/>
                                <a:gd name="textAreaRight" fmla="*/ 385200 w 466560"/>
                                <a:gd name="textAreaTop" fmla="*/ 18000 h 104400"/>
                                <a:gd name="textAreaBottom" fmla="*/ 8640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50" y="21600"/>
                                  </a:lnTo>
                                  <a:lnTo>
                                    <a:pt x="365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0" y="466920"/>
                              <a:ext cx="1474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Usine = ‘Toulouse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040" y="914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468880" y="3373200"/>
                            <a:ext cx="1188720" cy="207720"/>
                          </a:xfrm>
                          <a:custGeom>
                            <a:avLst/>
                            <a:gdLst>
                              <a:gd name="textAreaLeft" fmla="*/ 147960 w 673920"/>
                              <a:gd name="textAreaRight" fmla="*/ 525960 w 673920"/>
                              <a:gd name="textAreaTop" fmla="*/ 25920 h 117720"/>
                              <a:gd name="textAreaBottom" fmla="*/ 91800 h 11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3373920"/>
                            <a:ext cx="71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U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49280" y="239544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2771640"/>
                            <a:ext cx="165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P.numUsine = numUsi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7440" y="2497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720" y="3008160"/>
                            <a:ext cx="233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5920" y="2275920"/>
                            <a:ext cx="1188720" cy="240840"/>
                          </a:xfrm>
                          <a:custGeom>
                            <a:avLst/>
                            <a:gdLst>
                              <a:gd name="textAreaLeft" fmla="*/ 147960 w 673920"/>
                              <a:gd name="textAreaRight" fmla="*/ 525960 w 673920"/>
                              <a:gd name="textAreaTop" fmla="*/ 29880 h 136440"/>
                              <a:gd name="textAreaBottom" fmla="*/ 10656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2275920"/>
                            <a:ext cx="1122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code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00584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.codePro = code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926080"/>
                            <a:ext cx="78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0240" y="2994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497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75920"/>
                            <a:ext cx="1371600" cy="240840"/>
                          </a:xfrm>
                          <a:custGeom>
                            <a:avLst/>
                            <a:gdLst>
                              <a:gd name="textAreaLeft" fmla="*/ 171000 w 777600"/>
                              <a:gd name="textAreaRight" fmla="*/ 606600 w 777600"/>
                              <a:gd name="textAreaTop" fmla="*/ 29880 h 136440"/>
                              <a:gd name="textAreaBottom" fmla="*/ 10656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27592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code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3680" y="65808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720" y="1419120"/>
                            <a:ext cx="1052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1840" y="759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1520" y="539280"/>
                            <a:ext cx="1418760" cy="274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18760" cy="221040"/>
                            </a:xfrm>
                            <a:custGeom>
                              <a:avLst/>
                              <a:gdLst>
                                <a:gd name="textAreaLeft" fmla="*/ 176760 w 804240"/>
                                <a:gd name="textAreaRight" fmla="*/ 627480 w 80424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966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libP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70200" y="259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46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5480" y="1819440"/>
                            <a:ext cx="577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5360" y="1545120"/>
                            <a:ext cx="3301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82880"/>
                              <a:ext cx="165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9280" y="1819440"/>
                            <a:ext cx="49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1270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7400" y="1261080"/>
                            <a:ext cx="1828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-20.4pt;width:367.2pt;height:397.95pt" coordorigin="2471,-408" coordsize="7344,7959">
                <v:shape id="shape_0" stroked="f" o:allowincell="f" style="position:absolute;left:4488;top:4776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inesProduits  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6;top:5232;width:3219;height:2319">
                  <v:shape id="shape_0" stroked="f" o:allowincell="f" style="position:absolute;left:6767;top:7119;width:116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sines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97;top:6011;width:1295;height:28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93;top:5967;width:232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Usine = ‘Toulouse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7,6672" to="7257,71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3,5232" to="7203,5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60;top:4904;width:1871;height:326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2;top:4905;width:11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U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14;top:3365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36;top:3957;width:2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P.numUsine = numUs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6,3525" to="6216,4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2,4329" to="7319,49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4;top:3176;width:1871;height:378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08;top:3176;width:17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code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1176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.codePro = code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4200;width:12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6,4308" to="5496,4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4,3525" to="3624,4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2;top:3176;width:2159;height:378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0;top:3176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code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86;top:629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86;top:1827;width:16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8,789" to="5388,1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90;top:440;width:2234;height:433">
                  <v:shape id="shape_0" fillcolor="white" stroked="t" o:allowincell="f" style="position:absolute;left:4191;top:441;width:2233;height:34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12;top:441;width:152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libP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17,0" to="5417,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8;top:-408;width:7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6,2457" to="5815,31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86;top:2025;width:520;height:576">
                  <v:oval id="shape_0" fillcolor="white" stroked="t" o:allowincell="f" style="position:absolute;left:4386;top:2025;width:519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16,2313" to="4775,23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605,2457" to="4385,3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6,1593" to="4646,2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7,1578" to="6424,18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1960</wp:posOffset>
                </wp:positionH>
                <wp:positionV relativeFrom="paragraph">
                  <wp:posOffset>3947160</wp:posOffset>
                </wp:positionV>
                <wp:extent cx="5120005" cy="5053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5054040"/>
                          <a:chOff x="0" y="0"/>
                          <a:chExt cx="5119920" cy="5054040"/>
                        </a:xfrm>
                      </wpg:grpSpPr>
                      <wps:wsp>
                        <wps:cNvSpPr txBox="1"/>
                        <wps:spPr>
                          <a:xfrm>
                            <a:off x="1920240" y="32918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vraisons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4560" y="3581280"/>
                            <a:ext cx="193536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8440"/>
                              <a:ext cx="73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sines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08000" y="494640"/>
                              <a:ext cx="822960" cy="184320"/>
                            </a:xfrm>
                            <a:custGeom>
                              <a:avLst/>
                              <a:gdLst>
                                <a:gd name="textAreaLeft" fmla="*/ 81360 w 466560"/>
                                <a:gd name="textAreaRight" fmla="*/ 385200 w 466560"/>
                                <a:gd name="textAreaTop" fmla="*/ 18000 h 104400"/>
                                <a:gd name="textAreaBottom" fmla="*/ 8640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50" y="21600"/>
                                  </a:lnTo>
                                  <a:lnTo>
                                    <a:pt x="365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0" y="466920"/>
                              <a:ext cx="1474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Usine = ‘Toulouse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040" y="914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926080" y="3373200"/>
                            <a:ext cx="1188720" cy="207720"/>
                          </a:xfrm>
                          <a:custGeom>
                            <a:avLst/>
                            <a:gdLst>
                              <a:gd name="textAreaLeft" fmla="*/ 147960 w 673920"/>
                              <a:gd name="textAreaRight" fmla="*/ 525960 w 673920"/>
                              <a:gd name="textAreaTop" fmla="*/ 25920 h 117720"/>
                              <a:gd name="textAreaBottom" fmla="*/ 91800 h 11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3373920"/>
                            <a:ext cx="71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mU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06480" y="239544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771640"/>
                            <a:ext cx="165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.numUsine = numUsi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4640" y="2497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920" y="3008160"/>
                            <a:ext cx="233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120" y="2275920"/>
                            <a:ext cx="1188720" cy="240840"/>
                          </a:xfrm>
                          <a:custGeom>
                            <a:avLst/>
                            <a:gdLst>
                              <a:gd name="textAreaLeft" fmla="*/ 147960 w 673920"/>
                              <a:gd name="textAreaRight" fmla="*/ 525960 w 673920"/>
                              <a:gd name="textAreaTop" fmla="*/ 29880 h 136440"/>
                              <a:gd name="textAreaBottom" fmla="*/ 10656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2275920"/>
                            <a:ext cx="1122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codePiecesD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00584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.codeFourn = codeFou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01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urnisseursPiecesDet    FP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odeFourn, codePieceD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7440" y="2994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0880" y="658080"/>
                            <a:ext cx="274320" cy="935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1419120"/>
                            <a:ext cx="1052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urnisseurs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9040" y="759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548640"/>
                            <a:ext cx="2287440" cy="274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26000" cy="221040"/>
                            </a:xfrm>
                            <a:custGeom>
                              <a:avLst/>
                              <a:gdLst>
                                <a:gd name="textAreaLeft" fmla="*/ 240120 w 1091880"/>
                                <a:gd name="textAreaRight" fmla="*/ 851760 w 109188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2189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nomFourn, adrFou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27400" y="259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800" y="0"/>
                            <a:ext cx="46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02680" y="1819440"/>
                            <a:ext cx="577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819440"/>
                            <a:ext cx="49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4600" y="1261080"/>
                            <a:ext cx="1828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2560" y="1270800"/>
                            <a:ext cx="3301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3301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57200"/>
                              <a:ext cx="23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7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00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310.8pt;width:403.1pt;height:397.95pt" coordorigin="-696,6216" coordsize="8062,7959">
                <v:shape id="shape_0" stroked="f" o:allowincell="f" style="position:absolute;left:2328;top:11400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vraisons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8;top:11856;width:3219;height:2319">
                  <v:shape id="shape_0" stroked="f" o:allowincell="f" style="position:absolute;left:4319;top:13743;width:116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sines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49;top:12635;width:1295;height:28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45;top:12591;width:232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Usine = ‘Toulouse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9,13296" to="4809,137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5,11856" to="4755,122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12;top:11528;width:1871;height:326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74;top:11529;width:112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mU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66;top:9989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8;top:10581;width:2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.numUsine = numUs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8,10149" to="3768,10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4,10953" to="4871,115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6;top:9800;width:1871;height:378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7;top:9800;width:17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codePiecesD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7800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.codeFourn = codeFo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6;top:9816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urnisseursPiecesDet    FP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odeFourn, codePieceDe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8,10932" to="3048,113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8;top:7253;width:431;height:1472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38;top:8451;width:16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urnisseurs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7413" to="2940,7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62;top:7079;width:3604;height:433">
                  <v:shape id="shape_0" fillcolor="white" stroked="t" o:allowincell="f" style="position:absolute;left:1463;top:7080;width:3032;height:34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17;top:7080;width:3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nomFourn, adrFour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69,6624" to="2969,7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0;top:6216;width:7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8,9081" to="3367,98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7,9081" to="1937,98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9,8202" to="3976,85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38;top:8217;width:520;height:1008">
                  <v:oval id="shape_0" fillcolor="white" stroked="t" o:allowincell="f" style="position:absolute;left:1938;top:8649;width:519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16,8937" to="2389,89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98,8217" to="2198,86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69;top:879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9;top:900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26:00Z</dcterms:created>
  <dc:creator>Michel TUFFERY</dc:creator>
  <dc:description/>
  <dc:language>en-US</dc:language>
  <cp:lastModifiedBy>Nonne</cp:lastModifiedBy>
  <cp:lastPrinted>2000-10-27T15:49:00Z</cp:lastPrinted>
  <dcterms:modified xsi:type="dcterms:W3CDTF">2006-01-17T16:09:00Z</dcterms:modified>
  <cp:revision>29</cp:revision>
  <dc:subject/>
  <dc:title>TD4 : Construction de graphes de requêtes</dc:title>
</cp:coreProperties>
</file>