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Exercice 1</w:t>
      </w:r>
    </w:p>
    <w:p>
      <w:pPr>
        <w:pStyle w:val="Corpsdetexte2"/>
        <w:rPr>
          <w:u w:val="single"/>
        </w:rPr>
      </w:pPr>
      <w:r>
        <w:rPr>
          <w:u w:val="single"/>
        </w:rPr>
      </w:r>
    </w:p>
    <w:p>
      <w:pPr>
        <w:pStyle w:val="Corpsdetexte2"/>
        <w:rPr/>
      </w:pPr>
      <w:r>
        <w:rPr/>
        <w:t>PERSONNE (idNumSS, nom, adresse, VOITURE (idNumImm, genre, type, numConstr, nomConstr, dateAchat, prixAchat)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émontrer que la structure présentée n'est pas en 1 NF (0 NF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tructure n’est pas en 1 NF car il y a un attribut de type tableau (VOITU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Construire le schéma relationnel par décomposition en respectant </w:t>
      </w:r>
    </w:p>
    <w:p>
      <w:pPr>
        <w:pStyle w:val="Normal"/>
        <w:ind w:left="360" w:firstLine="708"/>
        <w:jc w:val="both"/>
        <w:rPr>
          <w:b/>
          <w:b/>
          <w:sz w:val="24"/>
        </w:rPr>
      </w:pPr>
      <w:r>
        <w:rPr>
          <w:b/>
          <w:sz w:val="24"/>
        </w:rPr>
        <w:t>les étapes : 1 NF, 2 NF, 3 NF puis en 4 NF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 NF</w:t>
      </w:r>
      <w:r>
        <w:rPr>
          <w:sz w:val="24"/>
        </w:rPr>
        <w:t xml:space="preserve"> : </w:t>
        <w:tab/>
        <w:t>Personne (idNumSS, nom , adresse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oiture (idNumSS, idNumImm, genre, type, numConstr, nomConstr, dateAchat,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ixAch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 NF</w:t>
      </w:r>
      <w:r>
        <w:rPr>
          <w:sz w:val="24"/>
        </w:rPr>
        <w:t xml:space="preserve"> : </w:t>
        <w:tab/>
        <w:t>Personne (idNumSS, nom , adresse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oiture (idNumImm, genre, type, numConstr, nomConstr, dateAchat, prixAchat,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SS#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 NF</w:t>
      </w:r>
      <w:r>
        <w:rPr>
          <w:sz w:val="24"/>
        </w:rPr>
        <w:t xml:space="preserve"> : </w:t>
        <w:tab/>
        <w:t>Personne (idNumSS, nom , adresse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oiture (idNumImm, genre, type, dateAchat, prixAchat, numSS#, numConstr#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tructeur (idNumConstr, nomConst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 NF</w:t>
      </w:r>
      <w:r>
        <w:rPr>
          <w:sz w:val="24"/>
        </w:rPr>
        <w:t> : idem ci-dess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essiner le schéma conceptuel (Diagramme de classes) de la structure définie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49225</wp:posOffset>
                </wp:positionV>
                <wp:extent cx="621665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371600"/>
                          <a:chOff x="0" y="0"/>
                          <a:chExt cx="621648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53760" y="0"/>
                            <a:ext cx="1257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t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NumI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en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y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eAc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xAch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53760" y="3657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8880" y="50760"/>
                            <a:ext cx="1317600" cy="95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17600" cy="9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structeu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dNumConst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mConst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86560"/>
                              <a:ext cx="131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60"/>
                            <a:ext cx="12574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ersonn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Num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dres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427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52080" y="365040"/>
                            <a:ext cx="118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388800"/>
                            <a:ext cx="109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       Avoir        *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98280" y="365760"/>
                            <a:ext cx="118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365760"/>
                            <a:ext cx="1280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..*    Appartenir    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1.75pt;width:489.45pt;height:108pt" coordorigin="-120,235" coordsize="9789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44;top:235;width:19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tu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dNumI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en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y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eAch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xAch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44,811" to="5723,8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595;top:315;width:2075;height:1504">
                  <v:shape id="shape_0" fillcolor="white" stroked="t" o:allowincell="f" style="position:absolute;left:7595;top:315;width:2074;height:1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structeur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dNumConst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mConst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95,766" to="9669,7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20;top:276;width:1980;height:1800">
                  <v:shape id="shape_0" fillcolor="white" stroked="t" o:allowincell="f" style="position:absolute;left:-120;top:276;width:197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ersonn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Num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dres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120,815" to="1859,8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52,810" to="3723,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32;top:848;width:17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       Avoir        *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4,811" to="7575,8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40;top:811;width:20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..*    Appartenir    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eprendre la structure initiale avec les hypothèses suivantes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le couple dateAchat, prixAchat concerne maintenant tous les </w:t>
      </w:r>
    </w:p>
    <w:p>
      <w:pPr>
        <w:pStyle w:val="Normal"/>
        <w:ind w:left="1410" w:firstLine="6"/>
        <w:jc w:val="both"/>
        <w:rPr>
          <w:sz w:val="24"/>
        </w:rPr>
      </w:pPr>
      <w:r>
        <w:rPr>
          <w:sz w:val="24"/>
        </w:rPr>
        <w:tab/>
        <w:t>achats d'un  même véhicule par les propriétaires successifs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e véhicule conserve le même numIm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sdetexte2"/>
        <w:rPr/>
      </w:pPr>
      <w:r>
        <w:rPr/>
        <w:t>PERSONNE (idNumSS, nom, adresse, VOITURE (idNumImm, genre, type, numConstr, nomConstr, ACHAT (idDateAchat, prixAchat))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 NF</w:t>
      </w:r>
      <w:r>
        <w:rPr>
          <w:sz w:val="24"/>
        </w:rPr>
        <w:t xml:space="preserve"> : </w:t>
        <w:tab/>
        <w:t>Personne (idNumSS, nom , adresse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oiture (idNumSS, idNumImm, genre, type, numConstr, nomConstr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chats (idNumSS, idNumImm, idDateAchat, prixAch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 NF</w:t>
      </w:r>
      <w:r>
        <w:rPr>
          <w:sz w:val="24"/>
        </w:rPr>
        <w:t xml:space="preserve"> : </w:t>
        <w:tab/>
        <w:t>Personne (idNumSS, nom , adresse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oiture (idNumImm, genre, type, numConstr, nomConstr, numSS#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chats (idNumSS, idNumImm, idDateAchat, prixAch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 NF</w:t>
      </w:r>
      <w:r>
        <w:rPr>
          <w:sz w:val="24"/>
        </w:rPr>
        <w:t xml:space="preserve"> : </w:t>
        <w:tab/>
        <w:t>Personne (idNumSS, nom , adresse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oiture (idNumImm, genre, type, dateAchat, prixAchat, numSS#, numConstr#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tructeur (idNumConstr, nomConstr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chats (idNumSS, idNumImm, idDateAchat, prixAch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 NF</w:t>
      </w:r>
      <w:r>
        <w:rPr>
          <w:sz w:val="24"/>
        </w:rPr>
        <w:t xml:space="preserve"> : on trouve que dateAchat, numImm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numSS donc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sonne (idNumSS, nom , adresse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oiture (idNumImm, genre, type, dateAchat, prixAchat, numSS#, numConstr#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tructeur (idNumConstr, nomConstr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cheter (idNumImm#, idDateAchat#, prixAchat, numSS#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ates (idDateAch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640</wp:posOffset>
                </wp:positionH>
                <wp:positionV relativeFrom="paragraph">
                  <wp:posOffset>164465</wp:posOffset>
                </wp:positionV>
                <wp:extent cx="6216650" cy="3298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3298320"/>
                          <a:chOff x="0" y="0"/>
                          <a:chExt cx="6216480" cy="3298320"/>
                        </a:xfrm>
                      </wpg:grpSpPr>
                      <wps:wsp>
                        <wps:cNvSpPr txBox="1"/>
                        <wps:spPr>
                          <a:xfrm>
                            <a:off x="2453760" y="0"/>
                            <a:ext cx="1257480" cy="11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t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NumI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en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y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53760" y="366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8880" y="51480"/>
                            <a:ext cx="1317600" cy="95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17600" cy="9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structeu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dNumConst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mConst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86200"/>
                              <a:ext cx="131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"/>
                            <a:ext cx="12574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ersonn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Num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dres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430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52080" y="365760"/>
                            <a:ext cx="118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389160"/>
                            <a:ext cx="109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..*     Avoir      *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98280" y="366480"/>
                            <a:ext cx="118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366480"/>
                            <a:ext cx="1280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..*    Appartenir    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30240"/>
                            <a:ext cx="1257480" cy="82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82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che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ixAch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473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0320" y="2472840"/>
                            <a:ext cx="1257480" cy="82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82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DateAch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476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17520" y="11012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9242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1192680"/>
                            <a:ext cx="3657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*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11926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113840"/>
                            <a:ext cx="7315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*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ffectu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12.95pt;width:489.45pt;height:259.7pt" coordorigin="-264,259" coordsize="9789,5194">
                <v:shape id="shape_0" fillcolor="white" stroked="t" o:allowincell="f" style="position:absolute;left:3600;top:259;width:1979;height:1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tu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dNumI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en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y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836" to="5579,8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51;top:340;width:2075;height:1504">
                  <v:shape id="shape_0" fillcolor="white" stroked="t" o:allowincell="f" style="position:absolute;left:7451;top:340;width:2074;height:1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structeur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dNumConst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mConst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51,791" to="9525,7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64;top:300;width:1980;height:1800">
                  <v:shape id="shape_0" fillcolor="white" stroked="t" o:allowincell="f" style="position:absolute;left:-264;top:300;width:197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ersonn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Num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dres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264,840" to="1715,8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08,835" to="3579,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88;top:872;width:17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..*     Avoir      *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0,836" to="7431,8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96;top:836;width:20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..*    Appartenir    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64;top:3141;width:1980;height:1300">
                  <v:shape id="shape_0" fillcolor="white" stroked="t" o:allowincell="f" style="position:absolute;left:-264;top:3141;width:1979;height:1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chet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ixAch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264,3531" to="1715,35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68;top:4153;width:1980;height:1300">
                  <v:shape id="shape_0" fillcolor="white" stroked="t" o:allowincell="f" style="position:absolute;left:3768;top:4153;width:1979;height:1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t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DateAch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68,4543" to="5747,45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88,1993" to="4488,4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2,3289" to="4487,32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488;top:2137;width:575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*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,2137" to="600,3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;top:2013;width:115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*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ffectu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 xml:space="preserve">Exercice 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TURE (numFact, dateFact, numCli, nomCli, adrC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COMMANDES (numProd, nomProd, prixUnitaireProd, qteCom, codeTVA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auxTVA, montantLigne), montantFac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Quelle est la clé primaire de cette relation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1068" w:hanging="0"/>
        <w:rPr/>
      </w:pPr>
      <w:r>
        <w:rPr/>
        <w:t>numFact est la clé primaire de cette relation</w:t>
      </w:r>
    </w:p>
    <w:p>
      <w:pPr>
        <w:pStyle w:val="Normal"/>
        <w:ind w:left="10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Construire le schéma relationnel par décomposition en respectant les étapes : 1NF, 2NF,3NF puis en 4NF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 NF</w:t>
      </w:r>
      <w:r>
        <w:rPr>
          <w:sz w:val="24"/>
        </w:rPr>
        <w:t xml:space="preserve"> : </w:t>
        <w:tab/>
        <w:tab/>
        <w:t>FACTURE (idNumFact, dateFact, numCli, nomCli, adrCli, montantFact)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COMMANDES (idNumFact, idNnumProd, nomProd, prixUnitaireProd, 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teCom, codeTVA, tauxTVA, montantLig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 NF</w:t>
      </w:r>
      <w:r>
        <w:rPr>
          <w:sz w:val="24"/>
        </w:rPr>
        <w:t xml:space="preserve"> : </w:t>
        <w:tab/>
        <w:tab/>
        <w:t>FACTURE (idNumFact, dateFact, numCli, nomCli, adrCli, montantFact)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PRODUITS (idNumProd, nomProd, prixUnitaireProd, codeTVA, tauxTV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MMANDER (idNumProd#, idNumFact#, qteCom, montantLig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 NF</w:t>
      </w:r>
      <w:r>
        <w:rPr>
          <w:sz w:val="24"/>
        </w:rPr>
        <w:t xml:space="preserve"> : </w:t>
        <w:tab/>
        <w:tab/>
        <w:t>FACTURE (idNumFact, dateFact, numCli#, montantFac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LIENTS (idNumCli, nomCli, adrCli)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PRODUITS (idNumProd, nomProd, prixUnitaireProd, codeTVA#)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TVA (idCodeTVA, tauxTV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MMANDER (idNumProd#, idNumFact#, qteCom, montantLign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4 NF</w:t>
        <w:tab/>
        <w:tab/>
        <w:t>ide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Dessiner le schéma conceptuel (DC)</w:t>
      </w:r>
    </w:p>
    <w:p>
      <w:pPr>
        <w:pStyle w:val="Normal"/>
        <w:ind w:left="708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23825</wp:posOffset>
                </wp:positionV>
                <wp:extent cx="5189220" cy="34810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3481200"/>
                          <a:chOff x="0" y="0"/>
                          <a:chExt cx="5189400" cy="3481200"/>
                        </a:xfrm>
                      </wpg:grpSpPr>
                      <wps:wsp>
                        <wps:cNvSpPr txBox="1"/>
                        <wps:spPr>
                          <a:xfrm>
                            <a:off x="1394640" y="0"/>
                            <a:ext cx="1257480" cy="11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ct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NumF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 montantF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eF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4640" y="366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9760" y="51480"/>
                            <a:ext cx="1317600" cy="95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17600" cy="9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ie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dNumC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mC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drC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86200"/>
                              <a:ext cx="131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920" y="2512800"/>
                            <a:ext cx="1257480" cy="86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86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codeT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auxT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595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39160" y="366480"/>
                            <a:ext cx="118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8480" y="366480"/>
                            <a:ext cx="1280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..*    Appartenir    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60960"/>
                            <a:ext cx="1257480" cy="82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82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mmand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te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/ montantLig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476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200" y="2472840"/>
                            <a:ext cx="1257480" cy="100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00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odui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NumPro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Pro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ixUnitairePro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020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8400" y="11012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1154520"/>
                            <a:ext cx="67068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*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1..*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2841120"/>
                            <a:ext cx="1280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*      Appartenir    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720" y="277488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9267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9.75pt;width:408.6pt;height:274.1pt" coordorigin="24,195" coordsize="8172,5482">
                <v:shape id="shape_0" fillcolor="white" stroked="t" o:allowincell="f" style="position:absolute;left:2220;top:195;width:1979;height:1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ctu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dNumFa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 montantFa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eFa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0,772" to="4199,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71;top:276;width:2075;height:1504">
                  <v:shape id="shape_0" fillcolor="white" stroked="t" o:allowincell="f" style="position:absolute;left:6071;top:276;width:2074;height:1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lien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dNumCl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mCl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drCl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71,727" to="8145,7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16;top:4152;width:1980;height:1363">
                  <v:shape id="shape_0" fillcolor="white" stroked="t" o:allowincell="f" style="position:absolute;left:6216;top:4152;width:1979;height:1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V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codeTV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auxTV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16,4561" to="8195,45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80,772" to="6051,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16;top:772;width:20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..*    Appartenir    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;top:2653;width:1980;height:1300">
                  <v:shape id="shape_0" fillcolor="white" stroked="t" o:allowincell="f" style="position:absolute;left:24;top:2653;width:1979;height:1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mmand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te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/ montantLig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,3043" to="2003,30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88;top:4089;width:1980;height:1588">
                  <v:shape id="shape_0" fillcolor="white" stroked="t" o:allowincell="f" style="position:absolute;left:2388;top:4089;width:1979;height:1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odui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NumPro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Pro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ixUnitairePro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88,4565" to="4367,45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08,1929" to="3108,4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48;top:2013;width:1055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*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1..*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4669;width:20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*      Appartenir    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8,4565" to="6219,4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4,3229" to="3155,32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/>
      </w:pPr>
      <w:r>
        <w:rPr/>
        <w:t xml:space="preserve">Exercice 3 : </w:t>
      </w:r>
    </w:p>
    <w:p>
      <w:pPr>
        <w:pStyle w:val="Normal"/>
        <w:jc w:val="both"/>
        <w:rPr>
          <w:rFonts w:ascii="Prestige 12cpi" w:hAnsi="Prestige 12cpi" w:cs="Prestige 12cpi"/>
          <w:b/>
          <w:b/>
          <w:sz w:val="28"/>
          <w:u w:val="single"/>
        </w:rPr>
      </w:pPr>
      <w:r>
        <w:rPr>
          <w:rFonts w:cs="Prestige 12cpi" w:ascii="Prestige 12cpi" w:hAnsi="Prestige 12cpi"/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UDIANT (idCodeEtu,  nomEtu, adrEtu, codeDepart, nomDepart, respDepar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IERE (idCodeMat, intMat, coefMat, PARTIEL (idCodePart,intPart,coefPart, note))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n)</w:t>
        <w:tab/>
        <w:tab/>
        <w:tab/>
        <w:tab/>
        <w:tab/>
        <w:tab/>
        <w:t xml:space="preserve">     (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Construire le schéma relationnel en décomposant par formes normal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 NF</w:t>
      </w:r>
      <w:r>
        <w:rPr>
          <w:sz w:val="24"/>
        </w:rPr>
        <w:t xml:space="preserve"> : </w:t>
        <w:tab/>
        <w:t>ETUDIANT (idCodeEtu,  nomEtu, adrEtu, codeDepart, nomDepart, respDepar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ATIERE (idCodeEtu, idCodeMat, intMat, coefMat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TIEL (idCodeEtu, idCodeMat, idCodePart, intPart, coefPart, no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 NF</w:t>
      </w:r>
      <w:r>
        <w:rPr>
          <w:sz w:val="24"/>
        </w:rPr>
        <w:t xml:space="preserve"> : </w:t>
        <w:tab/>
        <w:t>ETUDIANT (idCodeEtu, nomEtu, adrEtu, codeDepart, nomDepart, respDepar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ATIERE (idCodeMat, intMat, coefMa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UIVRE ((idCodeEtu#, idCodeMat#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TIEL (idCodePart, intPart, coefPart, codeMat#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UBIR (idCodeEtu#, idCodePart#, no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 NF</w:t>
      </w:r>
      <w:r>
        <w:rPr>
          <w:sz w:val="24"/>
        </w:rPr>
        <w:t xml:space="preserve"> : </w:t>
        <w:tab/>
        <w:t>ETUDIANT (idCodeEtu, nomEtu, adrEtu, codeDepart#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PARTEMENT (idCodeDepart, nomDepart, respDepar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ATIERE (idCodeMat, intMat, coefMa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UIVRE ((idCodeEtu#, idCodeMat#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TIEL (idCodePart, intPart, coefPart, codeMat#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UBIR (idCodeEtu#, idCodePart#, no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4 NF : id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Construire le schéma conceptuel correspondant.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</wp:posOffset>
                </wp:positionH>
                <wp:positionV relativeFrom="paragraph">
                  <wp:posOffset>71755</wp:posOffset>
                </wp:positionV>
                <wp:extent cx="4795520" cy="34810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560" cy="3481200"/>
                          <a:chOff x="0" y="0"/>
                          <a:chExt cx="4795560" cy="3481200"/>
                        </a:xfrm>
                      </wpg:grpSpPr>
                      <wps:wsp>
                        <wps:cNvSpPr txBox="1"/>
                        <wps:spPr>
                          <a:xfrm>
                            <a:off x="998280" y="0"/>
                            <a:ext cx="1257480" cy="11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udia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CodeE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E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rE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8280" y="366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3760" y="51480"/>
                            <a:ext cx="1317600" cy="95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17600" cy="9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parteme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dCodeDepa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mDepa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spDepa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86200"/>
                              <a:ext cx="131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8080" y="2424600"/>
                            <a:ext cx="1257480" cy="101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01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atie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CodeM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ntM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efMa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052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42800" y="366480"/>
                            <a:ext cx="118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2120" y="366480"/>
                            <a:ext cx="1280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*      Appartenir    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14240"/>
                            <a:ext cx="800280" cy="8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ub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462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2472840"/>
                            <a:ext cx="1257480" cy="100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00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artie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CodePa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ntPa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efPa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020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2040" y="11012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1154520"/>
                            <a:ext cx="67068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*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*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2841120"/>
                            <a:ext cx="1280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*      Appartenir    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360" y="277488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19267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078200"/>
                            <a:ext cx="12801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4640" y="1545480"/>
                            <a:ext cx="64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Suivre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162880"/>
                            <a:ext cx="64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*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96840"/>
                            <a:ext cx="64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*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5.65pt;width:377.6pt;height:274.1pt" coordorigin="888,113" coordsize="7552,5482">
                <v:shape id="shape_0" fillcolor="white" stroked="t" o:allowincell="f" style="position:absolute;left:2460;top:113;width:1979;height:1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udian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dCodeE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E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rE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60,690" to="4439,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11;top:194;width:2075;height:1504">
                  <v:shape id="shape_0" fillcolor="white" stroked="t" o:allowincell="f" style="position:absolute;left:6311;top:194;width:2074;height:1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partemen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dCodeDepar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mDepar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spDepar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11,645" to="8385,6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60;top:3931;width:1980;height:1604">
                  <v:shape id="shape_0" fillcolor="white" stroked="t" o:allowincell="f" style="position:absolute;left:6460;top:3931;width:1979;height:1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atie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CodeM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ntM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efMa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60,4412" to="8439,44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20,690" to="6291,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56;top:690;width:20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*      Appartenir    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8;top:2655;width:1260;height:1296">
                  <v:shape id="shape_0" fillcolor="white" stroked="t" o:allowincell="f" style="position:absolute;left:888;top:2655;width:1259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ubi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88,3043" to="2147,30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28;top:4007;width:1980;height:1588">
                  <v:shape id="shape_0" fillcolor="white" stroked="t" o:allowincell="f" style="position:absolute;left:2628;top:4007;width:1979;height:1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rtiel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CodePar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ntPar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efPar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28,4483" to="4607,44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48,1847" to="3348,4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88;top:1931;width:1055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*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*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4587;width:20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*      Appartenir    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8,4483" to="6459,4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4,3147" to="3335,314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48,1811" to="6463,3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52;top:2547;width:10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Suivre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6;top:3519;width:10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*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8;top:1683;width:10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*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/>
      </w:pPr>
      <w:r>
        <w:rPr/>
        <w:t>Exercice 4 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UDIANT (idCodeEtu, nomEtu, EMPRUNTS (idCodeOuv, titre, nbExemplaires, nbDisp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(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ateEmp, codeDomaine, nomDomaine, AUTEURS (idCodeAut, nomAut))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(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Construire le schéma relationnel en décomposant par formes normales</w:t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 NF :  </w:t>
        <w:tab/>
      </w:r>
      <w:r>
        <w:rPr>
          <w:sz w:val="24"/>
        </w:rPr>
        <w:t>ETUDIANTS (idCodeEtu, nomEtu)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EMPRUNTS (idCodeEtu, idCodeOuv, titre, nbExemplaires, nbDispo,   </w:t>
        <w:tab/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dateEmp, codeDomaine, nomDomaine)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AUTEURS (idCodeEtu, idCodeOuv, idCodeAut, nomAu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 NF :  </w:t>
        <w:tab/>
      </w:r>
      <w:r>
        <w:rPr>
          <w:sz w:val="24"/>
        </w:rPr>
        <w:t>ETUDIANTS (idCodeEtu, nomEtu)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OUVRAGES (idCodeOuv, titre, nbExemplaires, nbDispo, codeDomaine, 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nomDomaine)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EMPRUNTER (idCodeEtu, idCodeOuv, idDateEmp)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AUTEURS (idCodeAut, nomAut)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ECRIRE (idCodeOuv, idCodeAu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 NF : </w:t>
        <w:tab/>
        <w:tab/>
      </w:r>
      <w:r>
        <w:rPr>
          <w:sz w:val="24"/>
        </w:rPr>
        <w:t>ETUDIANTS (idCodeEtu, nomEtu)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OUVRAGES (idCodeOuv, titre, nbExemplaires, nbDispo, codeDomaine#)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DOMAINES (idCodeDomaine, nomDomaine)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EMPRUNTER (idCodeEtu#, idCodeOuv#, idDateEmp)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AUTEURS (idCodeAut, nomAut)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ECRIRE (idCodeOuv#, idCodeAut#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4 NF :</w:t>
        <w:tab/>
        <w:tab/>
        <w:t>id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306705</wp:posOffset>
                </wp:positionV>
                <wp:extent cx="5161280" cy="3754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1320" cy="3754080"/>
                          <a:chOff x="0" y="0"/>
                          <a:chExt cx="5161320" cy="3754080"/>
                        </a:xfrm>
                      </wpg:grpSpPr>
                      <wps:wsp>
                        <wps:cNvSpPr txBox="1"/>
                        <wps:spPr>
                          <a:xfrm>
                            <a:off x="1364040" y="0"/>
                            <a:ext cx="1257480" cy="11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udia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CodeE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E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rE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4040" y="366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9520" y="51480"/>
                            <a:ext cx="1317600" cy="95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17600" cy="9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uteu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dCodeAu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mAu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86200"/>
                              <a:ext cx="131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3840" y="2424600"/>
                            <a:ext cx="1257480" cy="101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01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omain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CodeDoma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Domai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052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4240"/>
                            <a:ext cx="1166040" cy="8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6604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mprun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DateEm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46240"/>
                              <a:ext cx="11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0600" y="2472120"/>
                            <a:ext cx="1257480" cy="128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28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uvrag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dCodeOu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i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bExemplai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/ nbDisp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848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7800" y="11012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1154520"/>
                            <a:ext cx="67068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*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*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2841120"/>
                            <a:ext cx="1280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*      Appartenir    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5120" y="277488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19267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012320"/>
                            <a:ext cx="109728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840" y="1652400"/>
                            <a:ext cx="548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crir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1012320"/>
                            <a:ext cx="548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..*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383920"/>
                            <a:ext cx="548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..*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4.15pt;width:406.4pt;height:295.6pt" coordorigin="-120,483" coordsize="8128,5912">
                <v:shape id="shape_0" fillcolor="white" stroked="t" o:allowincell="f" style="position:absolute;left:2028;top:483;width:1979;height:1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udian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dCodeE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E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rE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28,1060" to="4007,1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79;top:564;width:2075;height:1504">
                  <v:shape id="shape_0" fillcolor="white" stroked="t" o:allowincell="f" style="position:absolute;left:5879;top:564;width:2074;height:1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uteu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dCodeAu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mAu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79,1015" to="7953,10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28;top:4301;width:1980;height:1604">
                  <v:shape id="shape_0" fillcolor="white" stroked="t" o:allowincell="f" style="position:absolute;left:6028;top:4301;width:1979;height:1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omain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CodeDomai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Domai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28,4782" to="8007,47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20;top:3025;width:1836;height:1296">
                  <v:shape id="shape_0" fillcolor="white" stroked="t" o:allowincell="f" style="position:absolute;left:-120;top:3025;width:183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mprunt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DateEm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120,3413" to="1715,3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96;top:4376;width:1980;height:2019">
                  <v:shape id="shape_0" fillcolor="white" stroked="t" o:allowincell="f" style="position:absolute;left:2196;top:4376;width:1979;height:2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uvrag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dCodeOu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it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bExemplai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/ nbDisp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96,4982" to="4175,4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16,2217" to="2916,4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56;top:2301;width:1055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*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*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4957;width:20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*      Appartenir    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6,4853" to="6027,4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2,3517" to="2903,351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00,2077" to="5927,4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64;top:3085;width:8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cri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2077;width:8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..*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4237;width:8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..*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ab/>
        <w:t>(b) Construire le schéma conceptuel correspondant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stige 12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4"/>
      <w:numFmt w:val="lowerLetter"/>
      <w:lvlText w:val="(%1)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19:00Z</dcterms:created>
  <dc:creator>Michel TUFFERY</dc:creator>
  <dc:description/>
  <dc:language>en-US</dc:language>
  <cp:lastModifiedBy>Nonne</cp:lastModifiedBy>
  <cp:lastPrinted>2000-10-27T15:41:00Z</cp:lastPrinted>
  <dcterms:modified xsi:type="dcterms:W3CDTF">2006-01-12T13:30:00Z</dcterms:modified>
  <cp:revision>10</cp:revision>
  <dc:subject/>
  <dc:title>TD4 : Conception du Schéma Relationnel</dc:title>
</cp:coreProperties>
</file>