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dentification des ressources sur le serveur iutenli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dentification de l'auteur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27"/>
        <w:gridCol w:w="1985"/>
        <w:gridCol w:w="3115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T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e-mai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in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Limousin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.courtin@unilim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de la ressourc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itre</w:t>
            </w:r>
          </w:p>
        </w:tc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IS – Eclairement et Irradiation Solaires</w:t>
            </w:r>
          </w:p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gramme de calcu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ate publi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3/05/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ate dernière révis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3/0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 la ressource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329"/>
        <w:gridCol w:w="1329"/>
        <w:gridCol w:w="1329"/>
        <w:gridCol w:w="1610"/>
        <w:gridCol w:w="1377"/>
      </w:tblGrid>
      <w:tr>
        <w:trPr>
          <w:tblHeader w:val="true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urs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D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P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Evaluation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roje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ocumentatio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R. Brute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avec le programme pédagogiqu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our DU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énie Civi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ransversal pour 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omai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veloppement Durable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nfo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hamp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eurs d'intentions pédagogiques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205"/>
        <w:gridCol w:w="1204"/>
        <w:gridCol w:w="1205"/>
        <w:gridCol w:w="1204"/>
        <w:gridCol w:w="1205"/>
        <w:gridCol w:w="1204"/>
      </w:tblGrid>
      <w:tr>
        <w:trPr>
          <w:tblHeader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- Intentions pédagogiques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 programme de calcul permet de calculer l’éclairement et l’irradiation solaire reçus par une paroi opaque ou transmis par un vitrage.</w:t>
            </w:r>
          </w:p>
        </w:tc>
      </w:tr>
      <w:tr>
        <w:trPr>
          <w:trHeight w:val="385" w:hRule="exact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 – Méthode d'enseignement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 : académiqu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B : guidanc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 : autonomie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exact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 – Type de connaissance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-fair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-être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 – Niveau d'acquisition</w:t>
            </w:r>
          </w:p>
        </w:tc>
        <w:tc>
          <w:tcPr>
            <w:tcW w:w="3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.1 Approche pédagogique</w:t>
            </w:r>
          </w:p>
        </w:tc>
        <w:tc>
          <w:tcPr>
            <w:tcW w:w="3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.2 Approche professionnelle</w:t>
            </w:r>
          </w:p>
        </w:tc>
      </w:tr>
      <w:tr>
        <w:trPr>
          <w:trHeight w:val="385" w:hRule="exact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5- Champ CESE seulement : ouvrages concernés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es bâtiments dans le cadre du développement et de la construction durable au travers de l’utilisation de l’énergie solaire. Le calcul des charges d’été plus généralement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 la ressourc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ccès internet lib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Réseau IUT protég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L'auteur accepte l'utilisation en formation continu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dstrike/>
              </w:rPr>
            </w:pPr>
            <w:r>
              <w:rPr>
                <w:dstrike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eurs informatiques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Format de fichier (html, pps, pdf, avi ...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Logiciels requ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jre – machine ja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nseils d'utilisati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 d'empl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dentification de l'auteur</w:t>
      </w:r>
    </w:p>
    <w:p>
      <w:pPr>
        <w:pStyle w:val="Normal"/>
        <w:rPr/>
      </w:pPr>
      <w:r>
        <w:rPr/>
        <w:t>Nom de la ou des personnes qui ont réalisé la ressource, l'iut d'origine ainsi que l'adresse électronique de la personne à contacter si beso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tion de la ressource</w:t>
      </w:r>
    </w:p>
    <w:p>
      <w:pPr>
        <w:pStyle w:val="Normal"/>
        <w:rPr/>
      </w:pPr>
      <w:r>
        <w:rPr/>
        <w:t>Chaque ressource possède un titre. Laissez les champs date de publication et date de dernière révision libre (automatisé par le serveur).</w:t>
      </w:r>
    </w:p>
    <w:p>
      <w:pPr>
        <w:pStyle w:val="Normal"/>
        <w:rPr/>
      </w:pPr>
      <w:r>
        <w:rPr/>
        <w:br/>
      </w:r>
      <w:r>
        <w:rPr>
          <w:b/>
        </w:rPr>
        <w:t>Nature de la ressource</w:t>
      </w:r>
    </w:p>
    <w:p>
      <w:pPr>
        <w:pStyle w:val="Normal"/>
        <w:rPr/>
      </w:pPr>
      <w:r>
        <w:rPr/>
        <w:t>R. Brute = ressource br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on avec le programme pédagogique</w:t>
      </w:r>
    </w:p>
    <w:p>
      <w:pPr>
        <w:pStyle w:val="Normal"/>
        <w:rPr/>
      </w:pPr>
      <w:r>
        <w:rPr/>
        <w:t>Diplôme : une ressource est associée par défaut à un diplôme - DUT ou licence. Si vous pensez que la ressource peut être transversale à plusieurs DUT veuillez indiquer les diplômes correspondants. Pour les Licences professionnelles préciser le domaine, pour les DUT préciser le ch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eurs pédagogiqu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scripteur n° 1 : Déclaration explicite des intentions pédagogiques :</w:t>
      </w:r>
    </w:p>
    <w:p>
      <w:pPr>
        <w:pStyle w:val="Normal"/>
        <w:rPr/>
      </w:pPr>
      <w:r>
        <w:rPr/>
        <w:t>L’auteur expose de façon claire, à l’aide d’un vocabulaire courant, le contenu de la ressource. Il précise à quelle matière du PPN (ou à quel axe de compétence) la ressource doit être rattachée. Cette présentation doit être brève et accessible à tous. L’auteur peut donner ses orientations, éclairer les choix effectués, en donner les raisons. 4/5 lignes maximum. Obligatoire pour les unités d'apprentissag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scripteur n° 2 : Méthodes d'enseignement</w:t>
      </w:r>
    </w:p>
    <w:p>
      <w:pPr>
        <w:pStyle w:val="Normal"/>
        <w:rPr/>
      </w:pPr>
      <w:r>
        <w:rPr/>
        <w:t>A : Exposition académique du savoir,</w:t>
      </w:r>
    </w:p>
    <w:p>
      <w:pPr>
        <w:pStyle w:val="Normal"/>
        <w:rPr/>
      </w:pPr>
      <w:r>
        <w:rPr/>
        <w:t>B : Situation problème guidée, avec modèle de résolution,</w:t>
      </w:r>
    </w:p>
    <w:p>
      <w:pPr>
        <w:pStyle w:val="Normal"/>
        <w:rPr/>
      </w:pPr>
      <w:r>
        <w:rPr/>
        <w:t>C : Situation problème non guidée.</w:t>
      </w:r>
    </w:p>
    <w:p>
      <w:pPr>
        <w:pStyle w:val="Normal"/>
        <w:rPr/>
      </w:pPr>
      <w:r>
        <w:rPr/>
        <w:t>L’exposition académique trouve son équivalent dans le cours d’amphithéâtre ou la conférence. La situation problème guidée consiste à présenter un problème et à montrer la résolution de celui-ci. (On suppose alors que l’apprenant saura résoudre un problème du même type). La situation problème non guidée consiste à poser un problème et à laisser l’apprenant le résoudre seul .On suppose que le savoir est alors construit par l’activité personnelle et l’investissement  de celui-ci. Obligatoire pour les unités d'apprentissag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escripteur n°3 : Type de connaissances </w:t>
      </w:r>
    </w:p>
    <w:p>
      <w:pPr>
        <w:pStyle w:val="Normal"/>
        <w:rPr/>
      </w:pPr>
      <w:r>
        <w:rPr/>
        <w:t>L’auteur peut indiquer si la ressource développe plutôt:</w:t>
      </w:r>
    </w:p>
    <w:p>
      <w:pPr>
        <w:pStyle w:val="Normal"/>
        <w:rPr/>
      </w:pPr>
      <w:r>
        <w:rPr/>
        <w:t>Des connaissances déclaratives: savoir,</w:t>
      </w:r>
    </w:p>
    <w:p>
      <w:pPr>
        <w:pStyle w:val="Normal"/>
        <w:rPr/>
      </w:pPr>
      <w:r>
        <w:rPr/>
        <w:t>Des connaissances procédurales: savoir-faire,</w:t>
      </w:r>
    </w:p>
    <w:p>
      <w:pPr>
        <w:pStyle w:val="Normal"/>
        <w:rPr/>
      </w:pPr>
      <w:r>
        <w:rPr/>
        <w:t>Des connaissances comportementales: savoir être.</w:t>
      </w:r>
    </w:p>
    <w:p>
      <w:pPr>
        <w:pStyle w:val="Normal"/>
        <w:rPr/>
      </w:pPr>
      <w:r>
        <w:rPr/>
        <w:t>Obligatoire pour les unités d'apprentissag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scripteur n°4: Niveau d’acquisition (facultatif)</w:t>
      </w:r>
    </w:p>
    <w:p>
      <w:pPr>
        <w:pStyle w:val="Normal"/>
        <w:rPr/>
      </w:pPr>
      <w:r>
        <w:rPr/>
        <w:t xml:space="preserve">Approche pédagogiqu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quisition d'un niveau de connaissance élémentaire correspondant à la formulation suivante "j'en ai entendu parler" </w:t>
      </w:r>
    </w:p>
    <w:p>
      <w:pPr>
        <w:pStyle w:val="Normal"/>
        <w:numPr>
          <w:ilvl w:val="0"/>
          <w:numId w:val="1"/>
        </w:numPr>
        <w:rPr/>
      </w:pPr>
      <w:r>
        <w:rPr/>
        <w:t>Acquisition d'un niveau de connaissance permettant une application ou une mise en pratique guidées, dans des cas simples, ne comportant pas d'aléas.</w:t>
      </w:r>
    </w:p>
    <w:p>
      <w:pPr>
        <w:pStyle w:val="Normal"/>
        <w:numPr>
          <w:ilvl w:val="0"/>
          <w:numId w:val="1"/>
        </w:numPr>
        <w:rPr/>
      </w:pPr>
      <w:r>
        <w:rPr/>
        <w:t>Tous les autres cas, c'est à dire : la faculté d'une mise en pratique en toute autonomie, la possibilité de mener l'analyse et/ou la synthèse des connaissances, voire l'aptitude à transmettre ces connaissances et/ou à évaluer une solution.</w:t>
      </w:r>
    </w:p>
    <w:p>
      <w:pPr>
        <w:pStyle w:val="Normal"/>
        <w:rPr/>
      </w:pPr>
      <w:r>
        <w:rPr/>
        <w:t>Approche professionnell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s </w:t>
      </w:r>
    </w:p>
    <w:p>
      <w:pPr>
        <w:pStyle w:val="Normal"/>
        <w:numPr>
          <w:ilvl w:val="0"/>
          <w:numId w:val="2"/>
        </w:numPr>
        <w:rPr/>
      </w:pPr>
      <w:r>
        <w:rPr/>
        <w:t>Principes d'action professionnelle</w:t>
      </w:r>
    </w:p>
    <w:p>
      <w:pPr>
        <w:pStyle w:val="Normal"/>
        <w:numPr>
          <w:ilvl w:val="0"/>
          <w:numId w:val="2"/>
        </w:numPr>
        <w:rPr/>
      </w:pPr>
      <w:r>
        <w:rPr/>
        <w:t>Sens critique, é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sation de la ressource</w:t>
      </w:r>
    </w:p>
    <w:p>
      <w:pPr>
        <w:pStyle w:val="Normal"/>
        <w:rPr/>
      </w:pPr>
      <w:r>
        <w:rPr/>
        <w:t>Les ressources sont accessibles par identification aux enseignants et aux étudiants cependant  certaines peuvent être mises à disposition libre. Précisez si vous souhaitez que votre ressource soit accessible à l’ensemble du réseau internet ou seulement du réseau I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eurs informatique</w:t>
      </w:r>
    </w:p>
    <w:p>
      <w:pPr>
        <w:pStyle w:val="Normal"/>
        <w:rPr/>
      </w:pPr>
      <w:r>
        <w:rPr/>
        <w:t>Logiciel requis : indiquez s’il est nécessaire de posséder un plug-in ou un logiciel particulier pour lire la res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3:00Z</dcterms:created>
  <dc:creator>Phil</dc:creator>
  <dc:description/>
  <dc:language>en-US</dc:language>
  <cp:lastModifiedBy>Phil</cp:lastModifiedBy>
  <dcterms:modified xsi:type="dcterms:W3CDTF">2008-05-23T12:49:00Z</dcterms:modified>
  <cp:revision>3</cp:revision>
  <dc:subject/>
  <dc:title>Identification des ressources sur le serveur iutenligne</dc:title>
</cp:coreProperties>
</file>