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08"/>
        <w:gridCol w:w="2320"/>
        <w:gridCol w:w="1874"/>
      </w:tblGrid>
      <w:tr>
        <w:trPr>
          <w:trHeight w:val="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1. Depuis l’unification linguistique  de la Révolu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Pierre Bourdieu. </w:t>
            </w:r>
            <w:r>
              <w:rPr>
                <w:rFonts w:eastAsia="Times New Roman" w:cs="Arial" w:ascii="Arial" w:hAnsi="Arial"/>
                <w:i/>
              </w:rPr>
              <w:t>Ce que parler veut dire</w:t>
            </w:r>
            <w:r>
              <w:rPr>
                <w:rFonts w:eastAsia="Times New Roman" w:cs="Arial" w:ascii="Arial" w:hAnsi="Arial"/>
              </w:rPr>
              <w:t>. 1982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2. Qu’est-ce que la langue de bois 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Christian Delporte. </w:t>
            </w:r>
            <w:r>
              <w:rPr>
                <w:rFonts w:eastAsia="Times New Roman" w:cs="Arial" w:ascii="Arial" w:hAnsi="Arial"/>
                <w:i/>
              </w:rPr>
              <w:t>Une histoire de la langue de bois</w:t>
            </w:r>
            <w:r>
              <w:rPr>
                <w:rFonts w:eastAsia="Times New Roman" w:cs="Arial" w:ascii="Arial" w:hAnsi="Arial"/>
              </w:rPr>
              <w:t>. 2009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3. Abus de situation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Bertrand Poirot-Delpech, </w:t>
            </w:r>
            <w:r>
              <w:rPr>
                <w:rFonts w:eastAsia="Times New Roman" w:cs="Arial" w:ascii="Arial" w:hAnsi="Arial"/>
                <w:i/>
              </w:rPr>
              <w:t>Le Monde</w:t>
            </w:r>
            <w:r>
              <w:rPr>
                <w:rFonts w:eastAsia="Times New Roman" w:cs="Arial" w:ascii="Arial" w:hAnsi="Arial"/>
              </w:rPr>
              <w:t>, 1991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</w:rPr>
              <w:t>Doc. 4. La question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Sempé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ttp://www.lec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combre.com</w:t>
            </w:r>
          </w:p>
        </w:tc>
      </w:tr>
      <w:tr>
        <w:trPr>
          <w:trHeight w:val="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1.Qui a intérêt à cette unification linguistique 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Curés, médecins, professeurs = les notab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2.A quelle fin ?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Avoir la prérogative d’être lié au pouvoir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Faire partie des notables grâce à cette maîtris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3. Comment définir cette langue 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ab/>
              <w:t>- légitimation du discour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ab/>
              <w:t>- vocabulaire neuf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- figures de style qui construisent leur monde en imageant ou en atténuant le réel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hanging="36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</w:rPr>
              <w:t>celui qui veut influencer et contrôler les « autres » cad « l’opinion et les masses 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hanging="36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</w:rPr>
              <w:t>la « langue de bois ». Ses procédés :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-répétitions, clichés, banalités, 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-abstractions, effets d’annonce, 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-figures de style pour déformer le réel ou le vider de son contenu, 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-formulations qui déresponsabilisent, 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-vocabulaire artificiel ou incompréhensible au grand public, 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- appel aux images et à l’émotion plus qu’à la raison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L’objectif : manipulation des masses, mensong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720" w:hanging="36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l’affirmation de Barthes admise aujourd’hui 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la langue, instrument de domination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opposition ironique : la langue au service des puissants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et aux dépens des masses d’incapab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Absence de vrai dialogue auquel se substituent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les affirmations péremptoires de ceux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qui financent les organes de press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Qui est concerné ? la presse</w:t>
            </w:r>
          </w:p>
          <w:p>
            <w:pPr>
              <w:pStyle w:val="Normal"/>
              <w:spacing w:lineRule="auto" w:line="328" w:before="100" w:after="100"/>
              <w:ind w:left="720" w:hanging="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-disparition du discernement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-dénonciation des conduites abusiv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des maîtres de la communica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Commentaire, impulsion, égocentrisme du questionneme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Ses procédés : fausses interrogations et questions fermé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Toute-puissance du journaliste coupable de manipulation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Assujettissement des interviewés consentant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Exemple de langue de bois utilisée par le journaliste</w:t>
            </w:r>
          </w:p>
          <w:p>
            <w:pPr>
              <w:pStyle w:val="Normal"/>
              <w:spacing w:before="100" w:after="100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Complet décalage entre lui et son public par l’accumulation de termes savants et inaccessibles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Dénonciation de l’autosatisfaction du journaliste qui ne vise qu’à se faire valoir.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 xml:space="preserve">Rappel d’un épisode historique déterminant pour notre pays et pour notre langue, celui de la Révolution.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Il marque la naissance d’un discours d’autorité qui désigne ceux qui le maîtrisent comme des dominants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Aucune catégorie d’utilisateur n’est directement nommée. Par contre les procédés répertoriés pour décrire le fonctionnement de la « langue de bois » sont très nombreux ici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Article critique et virulent, beaucoup plus que les deux autres qui restaient plus descriptifs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</w:rPr>
              <w:t>Condamne les dominants mais presqu’autant ceux qui se laissent dominer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</w:rPr>
              <w:t>Le dessin humoristique ne prête pas toujours à rire ; tel est le cas ici où il ironise sur une situation concrète qui illustre bien les documents précédents.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fr-FR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9:00Z</dcterms:created>
  <dc:creator>serge</dc:creator>
  <dc:description/>
  <cp:keywords/>
  <dc:language>en-US</dc:language>
  <cp:lastModifiedBy>serge</cp:lastModifiedBy>
  <dcterms:modified xsi:type="dcterms:W3CDTF">2010-06-11T07:40:00Z</dcterms:modified>
  <cp:revision>1</cp:revision>
  <dc:subject/>
  <dc:title>Doc</dc:title>
</cp:coreProperties>
</file>