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L’hyper consommateur est celui qui lutte contre les temps morts de la vie, il cherche à « rajeunir » son expérience du temps, la revivifier par des nouveautés qui sont comme des semblants d’aventures. Ainsi la consommation « statutaire » fait de plus en plus de place à une consommation de type émotionnel : l’important, ce sont les sensations, l’évasion, et non plus seulement la possession matérielle et la distinction sociale. Le marketing écologique marque simplement une nouvelle étape dans le capitalisme, qui intègre ses propres limites pour ne faire un argument de consommation. C’est la condition pour que le capitalisme d(hyper –consommation se perpétue durablement sur toute la planète. La préservation de la nature devient un marché. </w:t>
      </w:r>
    </w:p>
    <w:p>
      <w:pPr>
        <w:pStyle w:val="Normal"/>
        <w:jc w:val="both"/>
        <w:rPr/>
      </w:pPr>
      <w:r>
        <w:rPr/>
        <w:t>Ils (les Français) affirment en effet à 95 % être prêts à adopter des habitudes d'achats durables : ils conviennent que nous consommons trop, que nous mangeons trop gras, que nous gaspillons, que nous offrons trop de cadeaux à Noël, que nous regardons trop la télévision. Et même que cette boulimie de consommation ne donne pas vraiment le bonheur. Mais dire qu'ils vont rejeter le superflu et se convertir peu à peu au « slow food », à la « simplicité volontaire », c'est faire preuve de beaucoup de naïveté. Dans une société délestée des grandes utopies collectives, la consommation remplit une fonction inéliminable de rêve pour les individus. C'est évidemment peu glorieux. Le défi que nous avons à relever est d'inventer, précisément, un type de société où la consommation capterait moins les désirs et rêves de chacu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6:16:00Z</dcterms:created>
  <dc:creator>serge</dc:creator>
  <dc:description/>
  <cp:keywords/>
  <dc:language>en-US</dc:language>
  <cp:lastModifiedBy>serge</cp:lastModifiedBy>
  <dcterms:modified xsi:type="dcterms:W3CDTF">2010-06-04T15:37:00Z</dcterms:modified>
  <cp:revision>2</cp:revision>
  <dc:subject/>
  <dc:title>L’hyper consommateur est celui qui lutte contre les temps morts de la vie, il cherche à « rajeunir » son expérience du temps, la revivifier par des nouveautés qui sont comme des semblants d’aventures</dc:title>
</cp:coreProperties>
</file>