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2700"/>
        <w:gridCol w:w="3740"/>
        <w:gridCol w:w="2700"/>
      </w:tblGrid>
      <w:tr>
        <w:trPr>
          <w:trHeight w:val="330" w:hRule="atLeast"/>
        </w:trPr>
        <w:tc>
          <w:tcPr>
            <w:tcW w:w="13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fr-FR"/>
              </w:rPr>
              <w:t>SYSTEME DE BASE : COMPTE DE RESULTAT DE L'EXERCICE</w:t>
            </w:r>
          </w:p>
        </w:tc>
      </w:tr>
      <w:tr>
        <w:trPr>
          <w:trHeight w:val="330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fr-FR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fr-FR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fr-FR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fr-FR"/>
              </w:rPr>
            </w:r>
          </w:p>
        </w:tc>
      </w:tr>
      <w:tr>
        <w:trPr>
          <w:trHeight w:val="6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harges Hors Taxes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omptes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oduits Hors Taxe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omptes</w:t>
            </w:r>
          </w:p>
        </w:tc>
      </w:tr>
      <w:tr>
        <w:trPr>
          <w:trHeight w:val="6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HARGES D'EXPLOITATIO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ODUITS D'EXPLOITATIO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Achats de marchandise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607 ; - 6097 C </w:t>
            </w:r>
          </w:p>
        </w:tc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Ventes de marchandise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07 ; - 7097 D</w:t>
            </w:r>
          </w:p>
        </w:tc>
      </w:tr>
      <w:tr>
        <w:trPr>
          <w:trHeight w:val="1082" w:hRule="atLeast"/>
        </w:trPr>
        <w:tc>
          <w:tcPr>
            <w:tcW w:w="44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riations de stocks de marchandise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+ 6037 D ou - 6037 C</w:t>
            </w:r>
          </w:p>
        </w:tc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 xml:space="preserve">Production Vendue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01 ; - 7091 D ; 702 ; - 7092 D ; 703 ; - 7093 D ; 708 ; - 7098 D ; 704 ; - 7094 D ; 705 ; - 7095 D ; 706 ; - 7096 D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Achats de matières premières et autres approvisionnement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601 ; - 6091 C ; 602 ; - 6092 C ; </w:t>
            </w:r>
          </w:p>
        </w:tc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Montant net du chiffre d'affaires dont à l'exportation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Production Stocké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133 ; 7134 ; 7135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Production Immobilisée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21 ; 722</w:t>
            </w:r>
          </w:p>
        </w:tc>
      </w:tr>
      <w:tr>
        <w:trPr>
          <w:trHeight w:val="137" w:hRule="atLeast"/>
        </w:trPr>
        <w:tc>
          <w:tcPr>
            <w:tcW w:w="44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Variations de stocks d'Approvisionne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+ 6031 D ou - 6031 C                     + 6032 D ou - 6032 C</w:t>
            </w:r>
          </w:p>
        </w:tc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Subventions d'exploitatio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4</w:t>
            </w:r>
          </w:p>
        </w:tc>
      </w:tr>
      <w:tr>
        <w:trPr>
          <w:trHeight w:val="1172" w:hRule="atLeast"/>
        </w:trPr>
        <w:tc>
          <w:tcPr>
            <w:tcW w:w="44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Autres achats et charges externe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04 ; - 6094 C ; 605 ; - 6095 C ; 606 ; - 6096 C ; 612 ; 613 ; 614 ; 615 ; 616 ; 617 ; 618 ; - 619. C ; 621 ; 622 ; 623 ; 624 ; 625 ; 626 ; 627 ; 628 ; - 629. C</w:t>
            </w:r>
          </w:p>
        </w:tc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Reprises sur dépréciations, provisions et amortissements et Transferts de charge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811 ; 7812 ; 7815 ; 7816 ; 7817 ; 791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Impôts taxes et versements assimilé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31 ; 633 ; 635 ; 637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ires et traitement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641 ; 644 ; 648 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ges sociale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45 ; 646 ; 647 ; 648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Dotations aux Amortissements et Dépréciation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r immobilisations : Dotations aux amortissement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811 ; 6812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r immobilisations : Dotations aux dépréciation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816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r actif circulant : Dotations aux dépréciation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817</w:t>
            </w:r>
          </w:p>
        </w:tc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tations aux provision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815</w:t>
            </w:r>
          </w:p>
        </w:tc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Autres charges d'exploitatio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51 ; 653 ; 654 ; 658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Autres produits d'exploit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51 ; 752 ; 753 ; 758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Quotes-parts de résultat sur opérations faites en comm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55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Quotes-parts de résultat sur opérations faites en commu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55</w:t>
            </w:r>
          </w:p>
        </w:tc>
      </w:tr>
      <w:tr>
        <w:trPr>
          <w:trHeight w:val="60" w:hRule="atLeast"/>
        </w:trPr>
        <w:tc>
          <w:tcPr>
            <w:tcW w:w="4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HARGES FINANCIER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ODUITS FINANCIER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tations aux amortissements, dépréciations et provision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861 ; 6865 ; 6866 ; 6868</w:t>
            </w:r>
          </w:p>
        </w:tc>
        <w:tc>
          <w:tcPr>
            <w:tcW w:w="37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duits de particip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61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érêts et charges assimilé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61 ; 664 ; 665 ; 668</w:t>
            </w:r>
          </w:p>
        </w:tc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duits d'autres valeurs mobilière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62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fférences négatives de chang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66</w:t>
            </w:r>
          </w:p>
        </w:tc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res intérêts et produits assimilé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63 ; 764 ; 765 ; 768</w:t>
            </w:r>
          </w:p>
        </w:tc>
      </w:tr>
      <w:tr>
        <w:trPr>
          <w:trHeight w:val="471" w:hRule="atLeast"/>
        </w:trPr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ges nettes sur cession de Valeurs Mobilières de Placemen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67</w:t>
            </w:r>
          </w:p>
        </w:tc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prises sur dépréciations, provisions et transfert de charges financière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865 ; 7866 ; 796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fférences positives de change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66</w:t>
            </w:r>
          </w:p>
        </w:tc>
      </w:tr>
      <w:tr>
        <w:trPr>
          <w:trHeight w:val="289" w:hRule="atLeast"/>
        </w:trPr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duits nets sur cessions de Valeurs Mobilières de Placement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67</w:t>
            </w:r>
          </w:p>
        </w:tc>
      </w:tr>
      <w:tr>
        <w:trPr>
          <w:trHeight w:val="6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II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HARGES EXCEPTIONNEL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ODUITS EXCEPTIONNEL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Sur opérations de gesti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71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Sur opérations de gesti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71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Sur opérations en capita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75 ; 678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Sur opérations en capita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75 ; 777 ; 778</w:t>
            </w:r>
          </w:p>
        </w:tc>
      </w:tr>
      <w:tr>
        <w:trPr>
          <w:trHeight w:val="261" w:hRule="atLeast"/>
        </w:trPr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Dotations aux amortissements, dépréciations et provision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872 ; 6873 ; 6874 ; 6871 ; 6875 ; 6876</w:t>
            </w:r>
          </w:p>
        </w:tc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Reprises sur dépréciations, provisions et transferts de charges exceptionnelles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871 ; 7872 ; 7873 ; 7874 ; 7875 ; 7876 ; 797</w:t>
            </w:r>
          </w:p>
        </w:tc>
      </w:tr>
      <w:tr>
        <w:trPr>
          <w:trHeight w:val="6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III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I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articipation des salariés aux résultat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91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Impôts sur les bénéfices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9.</w:t>
            </w:r>
          </w:p>
        </w:tc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fr-FR"/>
              </w:rPr>
              <w:t>Total Charge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fr-FR"/>
              </w:rPr>
              <w:t>Total Produit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4"/>
                <w:szCs w:val="24"/>
                <w:lang w:eastAsia="fr-FR"/>
              </w:rPr>
              <w:t>Résultat de l'exercice (SC) : Bénéfic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fr-FR"/>
              </w:rPr>
              <w:t>Résultat de l'exercice (SD) : Perte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GENERAL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GENERAL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46" w:right="346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34:00Z</dcterms:created>
  <dc:creator>Carlos</dc:creator>
  <dc:description/>
  <cp:keywords/>
  <dc:language>en-US</dc:language>
  <cp:lastModifiedBy>Carlos</cp:lastModifiedBy>
  <dcterms:modified xsi:type="dcterms:W3CDTF">2010-02-08T10:38:00Z</dcterms:modified>
  <cp:revision>1</cp:revision>
  <dc:subject/>
  <dc:title/>
</cp:coreProperties>
</file>