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3220"/>
        <w:gridCol w:w="4280"/>
        <w:gridCol w:w="3220"/>
      </w:tblGrid>
      <w:tr>
        <w:trPr>
          <w:trHeight w:val="330" w:hRule="atLeast"/>
        </w:trPr>
        <w:tc>
          <w:tcPr>
            <w:tcW w:w="15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  <w:t>SYSTEME DEVELOPPE : COMPTE DE RESULTAT DE L'EXERCICE</w:t>
            </w:r>
          </w:p>
        </w:tc>
      </w:tr>
      <w:tr>
        <w:trPr>
          <w:trHeight w:val="343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Hors Taxes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Hors Taxes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D'EXPLOITATION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D'EXPLOITA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oût d'achat des marchandises vendues dans l'exercice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ats de marchandis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7 ; - 6097 C ; 6087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entes de marchandis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7 ; - 7097 D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iations de stocks de marchandis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+ 6037 D ou - 6037 C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Production Vendue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onsommations de l'exercice en provenance des tier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t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1 ; - 7091 D ; 702 ; - 7092 D ; 703 ; - 7093 D ; 708 ; - 7098 D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stockés d'approvisionnement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ats de Matières Premiè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1 ; - 6091 C ; 6081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vau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4 ; - 7094 D ; 705 ; - 7095 D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hats d'autres approvisionnements 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2 ; - 6092 C ; 6082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stations de servic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06 ; - 7096 D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ariations de stocks d'Approvisionnement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+ 6031 D ou - 6031 C                   + 6032 D ou - 6032 C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Montant net du chiffre d'affaires dont à l'exporta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de sous-traitance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04 ; - 6094 C ; 605 ; - 6095 C 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chats non stockés de matières et fournitu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6 ; - 6096 C ; 608.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ction Stocké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ervices extérieur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cours de production de bie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133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sonnel extérieur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21 ; - 6291 C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cours de production de servic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134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evances de crédit-bail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12 ; - 6192 C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135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services extérieur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13 ; 614 ; 615 ; 616 ; 617 ; 618 ; - 619. C ; 622 ; 623 ; 624 ; 625 ; 626 ; 627 ; 628 ; - 629. C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pôts taxes et versements assimilé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ction Immobilisé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21 ; 72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rémunération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31 ; 633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35 ; 637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harges de personnel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ires et traitement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41 ; 644 ; 648 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bventions d'exploita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ges social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45 ; 646 ; 647 ; 648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tations aux Amortissements et Dépréciation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eprises sur dépréciations, provisions et amortissement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811 ; 7812 ; 7815 ; 7816 ; 7817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immobilisations : Dotations aux amortissement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1 ; 6812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immobilisations : Dotations aux dépréciation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6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Transferts de charg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9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 actif circulant : Dotations aux dépréciation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7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provision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5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charges d'exploitation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51 ; 653 ; 654 ; 658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utres produits d'exploitation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51 ; 752 ; 753 ; 758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Quotes-parts de résultat sur opérations faites en commun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Quotes-parts de résultat sur opérations faites en commun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55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FINANCIE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FINANCIER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amortissements, dépréciations et provision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61 ; 6865 ; 6866 ; 6868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de participation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1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érêts et charges assimilé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1 ; 664 ; 665 ; 668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d'autres valeurs mobiliè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2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fférences négatives de change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6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intérêts et produits assimilé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3 ; 764 ; 765 ; 768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ges nettes sur cession de Valeurs Mobilières de Placement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67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rises sur dépréciations, provisions et transfert de charges financiè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865 ; 7866 ; 796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fférences positives de change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6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nets sur cessions de Valeurs Mobilières de Placement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67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EXCEPTIONNELL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EXCEPTIONNEL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de ges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7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de ges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en capit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r opérations en capit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Valeur Comptable des Éléments d'Actif Cédé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75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Produits des Cessions d'Eléments d'Actif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5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Aut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78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ventions d'investissements virées au résultat de l'exercice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7</w:t>
            </w:r>
          </w:p>
        </w:tc>
      </w:tr>
      <w:tr>
        <w:trPr>
          <w:trHeight w:val="17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otations aux amortissements, dépréciations et provision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8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provisions réglementée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72 ; 6873 ; 6874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amortissements, dépréciations et provision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71 ; 6875 ; 6876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eprises sur dépréciations, provisions et transferts de charges exceptionnell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871 ; 7872 ; 7873 ; 7874 ; 7875 ; 7876 ; 797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I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I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ticipation des salariés aux résulta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9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mpôts sur les bénéfices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9.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Total Charges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Total Produits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fr-FR"/>
              </w:rPr>
              <w:t>Résultat de l'exercice (SC) : Bénéfic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  <w:t>Résultat de l'exercice (SD) : Perte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GENERAL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GENERAL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0:00Z</dcterms:created>
  <dc:creator>Carlos</dc:creator>
  <dc:description/>
  <cp:keywords/>
  <dc:language>en-US</dc:language>
  <cp:lastModifiedBy>Carlos</cp:lastModifiedBy>
  <dcterms:modified xsi:type="dcterms:W3CDTF">2010-02-08T11:18:00Z</dcterms:modified>
  <cp:revision>1</cp:revision>
  <dc:subject/>
  <dc:title/>
</cp:coreProperties>
</file>