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700"/>
        <w:gridCol w:w="4800"/>
        <w:gridCol w:w="2700"/>
      </w:tblGrid>
      <w:tr>
        <w:trPr>
          <w:trHeight w:val="330" w:hRule="atLeast"/>
        </w:trPr>
        <w:tc>
          <w:tcPr>
            <w:tcW w:w="15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  <w:t>SYSTEME ABREGE : COMPTE DE RESULTAT DE L'EXERCICE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Hors Tax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Hors Tax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D'EXPLOITA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de marchandis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07 ; - 6097 C 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entes de marchandis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7 ; - 7097 D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ariations de stocks de marchandis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7 D ou - 6037 C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Production Vendu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1 ; 706 ; 708 ; - 709. D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d'approvisionnement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0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Stocké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Immobilisé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bventions d'exploitatio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ariations de stocks d'Approvisionn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 D ou - 603 C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charges extern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10 ; 620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pôts taxes et versements assimilé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31 ; 633 ; 635 ; 637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émunérations du personne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41 ; 644 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harges social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45 ; 646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Amortissements et Dépréciat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.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provision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5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charges d'exploitati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50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produits d'exploit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harges financièr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0 ; 686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its financi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0 ; 786 ; 796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harges exceptionnelles Total I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0 ; 687 ; 697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its exceptionnels Total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0 ; 787 ; 79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pôts sur les bénéfice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9.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Charg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Produi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lang w:eastAsia="fr-FR"/>
              </w:rPr>
              <w:t>Résultat de l'exercice (SC) : Bénéfic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  <w:t>Résultat de l'exercice (SD) : Pert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7:00Z</dcterms:created>
  <dc:creator>Carlos</dc:creator>
  <dc:description/>
  <cp:keywords/>
  <dc:language>en-US</dc:language>
  <cp:lastModifiedBy>Carlos</cp:lastModifiedBy>
  <dcterms:modified xsi:type="dcterms:W3CDTF">2010-02-08T10:58:00Z</dcterms:modified>
  <cp:revision>1</cp:revision>
  <dc:subject/>
  <dc:title/>
</cp:coreProperties>
</file>