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282"/>
        <w:gridCol w:w="1126"/>
        <w:gridCol w:w="844"/>
        <w:gridCol w:w="3097"/>
        <w:gridCol w:w="1408"/>
      </w:tblGrid>
      <w:tr>
        <w:trPr>
          <w:trHeight w:val="328" w:hRule="atLeast"/>
        </w:trPr>
        <w:tc>
          <w:tcPr>
            <w:tcW w:w="10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79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  <w:lang w:eastAsia="fr-FR"/>
              </w:rPr>
              <w:t>SYSTEME DE BASE : BILAN au                       (avant répartition)</w:t>
            </w:r>
          </w:p>
        </w:tc>
      </w:tr>
      <w:tr>
        <w:trPr>
          <w:trHeight w:val="328" w:hRule="atLeast"/>
        </w:trPr>
        <w:tc>
          <w:tcPr>
            <w:tcW w:w="42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FF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97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309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60" w:hRule="atLeast"/>
        </w:trPr>
        <w:tc>
          <w:tcPr>
            <w:tcW w:w="3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ACTIF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Comptes</w:t>
            </w:r>
          </w:p>
        </w:tc>
        <w:tc>
          <w:tcPr>
            <w:tcW w:w="394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PASSIF</w:t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Comptes</w:t>
            </w:r>
          </w:p>
        </w:tc>
      </w:tr>
      <w:tr>
        <w:trPr>
          <w:trHeight w:val="60" w:hRule="atLeast"/>
        </w:trPr>
        <w:tc>
          <w:tcPr>
            <w:tcW w:w="395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Capital souscrit non appelé</w:t>
            </w:r>
          </w:p>
        </w:tc>
        <w:tc>
          <w:tcPr>
            <w:tcW w:w="14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09 D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Actif immobilisé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Capitaux propres</w:t>
            </w:r>
          </w:p>
        </w:tc>
        <w:tc>
          <w:tcPr>
            <w:tcW w:w="1408" w:type="dxa"/>
            <w:tcBorders>
              <w:top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5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Immobilisations incorporelle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0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Frais d'établissement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0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Capital social (dont versé :                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01 ; + ou - 108</w:t>
            </w:r>
          </w:p>
        </w:tc>
      </w:tr>
      <w:tr>
        <w:trPr>
          <w:trHeight w:val="69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Frais de recherche et de développement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03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rime d'émission, de fusion, d'appor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04</w:t>
            </w:r>
          </w:p>
        </w:tc>
      </w:tr>
      <w:tr>
        <w:trPr>
          <w:trHeight w:val="69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Concessions, brevets, licences, marques, procédés, logiciels, droits et valeurs similaire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Ecart de réévaluatio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05</w:t>
            </w:r>
          </w:p>
        </w:tc>
      </w:tr>
      <w:tr>
        <w:trPr>
          <w:trHeight w:val="69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Fonds commercial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06 ; 207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Ecart d'équivalenc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07</w:t>
            </w:r>
          </w:p>
        </w:tc>
      </w:tr>
      <w:tr>
        <w:trPr>
          <w:trHeight w:val="69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Autres immobilisations incorporelle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08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Réserve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Immobilisations incorporelles en cour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32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Réserve légal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061</w:t>
            </w:r>
          </w:p>
        </w:tc>
      </w:tr>
      <w:tr>
        <w:trPr>
          <w:trHeight w:val="69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Avances acomptes sur immobilisations incorporelle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37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Réserves statutaires ou contractuelle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063</w:t>
            </w:r>
          </w:p>
        </w:tc>
      </w:tr>
      <w:tr>
        <w:trPr>
          <w:trHeight w:val="69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Réserves réglementée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062 ; 1064</w:t>
            </w:r>
          </w:p>
        </w:tc>
      </w:tr>
      <w:tr>
        <w:trPr>
          <w:trHeight w:val="69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Immobilisations corporelle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Autres réserve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068</w:t>
            </w:r>
          </w:p>
        </w:tc>
      </w:tr>
      <w:tr>
        <w:trPr>
          <w:trHeight w:val="69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Terrain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11 ;  212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Report à nouveau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10 ; - 119 D</w:t>
            </w:r>
          </w:p>
        </w:tc>
      </w:tr>
      <w:tr>
        <w:trPr>
          <w:trHeight w:val="69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Construction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13 ; 214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339966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color w:val="339966"/>
                <w:sz w:val="20"/>
                <w:szCs w:val="20"/>
                <w:lang w:eastAsia="fr-FR"/>
              </w:rPr>
              <w:t>Résultat de l'exercice (Bénéfice ou Perte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20 ; - 129 D</w:t>
            </w:r>
          </w:p>
        </w:tc>
      </w:tr>
      <w:tr>
        <w:trPr>
          <w:trHeight w:val="625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Installations techniques matériel et outillage industriel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0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Autres immobilisations corporelle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18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Subventions d'investissement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31 ; 138 ; - 139 D</w:t>
            </w:r>
          </w:p>
        </w:tc>
      </w:tr>
      <w:tr>
        <w:trPr>
          <w:trHeight w:val="69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Immobilisations corporelles en cour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31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Provisions réglementée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42 ; 143 ; 144 ; 145 ; 146 ; 147 ; 148</w:t>
            </w:r>
          </w:p>
        </w:tc>
      </w:tr>
      <w:tr>
        <w:trPr>
          <w:trHeight w:val="60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Avances acomptes sur immobilisations corporelle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38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Total I</w:t>
            </w:r>
          </w:p>
        </w:tc>
        <w:tc>
          <w:tcPr>
            <w:tcW w:w="140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Immobilisations financière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Autres fonds propres</w:t>
            </w:r>
          </w:p>
        </w:tc>
        <w:tc>
          <w:tcPr>
            <w:tcW w:w="140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articipation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61 ; 262 ; 266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Avances conditionnées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671</w:t>
            </w:r>
          </w:p>
        </w:tc>
      </w:tr>
      <w:tr>
        <w:trPr>
          <w:trHeight w:val="69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Créances rattachées à des participation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67 ; 268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Autre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674</w:t>
            </w:r>
          </w:p>
        </w:tc>
      </w:tr>
      <w:tr>
        <w:trPr>
          <w:trHeight w:val="69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Titres immobilisés de l'activité de portefeuille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73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Total I bi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Autres Titres immobilisé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71 ; 272 ; 27682.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rovisions pour risque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51</w:t>
            </w:r>
          </w:p>
        </w:tc>
      </w:tr>
      <w:tr>
        <w:trPr>
          <w:trHeight w:val="204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rêt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274 ; 27684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Provisions pour charge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53 ; 154 ; 155 ; 156 ; 157 ; 158</w:t>
            </w:r>
          </w:p>
        </w:tc>
      </w:tr>
      <w:tr>
        <w:trPr>
          <w:trHeight w:val="69" w:hRule="atLeast"/>
        </w:trPr>
        <w:tc>
          <w:tcPr>
            <w:tcW w:w="3956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Autres</w:t>
            </w:r>
          </w:p>
        </w:tc>
        <w:tc>
          <w:tcPr>
            <w:tcW w:w="1408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 xml:space="preserve">275 ; 276 </w:t>
            </w:r>
          </w:p>
        </w:tc>
        <w:tc>
          <w:tcPr>
            <w:tcW w:w="39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Total I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Total II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418"/>
        <w:gridCol w:w="3969"/>
        <w:gridCol w:w="1417"/>
      </w:tblGrid>
      <w:tr>
        <w:trPr>
          <w:trHeight w:val="60" w:hRule="atLeast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ACTIF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Comptes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PASSIF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Comptes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Actif circul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Dett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Stocks et en c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Stocks de Matières Premières et approvisionnement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31 ; 321 ; 322 ; 3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Emprunts obligataires convertibl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 xml:space="preserve">161 ; 16881 ; 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En cours de production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33 ; 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Autres Emprunts obligatai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63 ; 16883</w:t>
            </w:r>
          </w:p>
        </w:tc>
      </w:tr>
      <w:tr>
        <w:trPr>
          <w:trHeight w:val="514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Stocks de Produits Intermédiaires et Fini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Emprunts et dettes auprès des établissements de crédit (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64 ; 16884 ; 512 C ; 514 C ; 517 C ; 518 C ; 519 C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Stocks de marchandise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Emprunts et dettes financières diver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165 ; 166 ; 167 ; 168 ; 171 ; 174 ; 178 ; 426 ; 451 C ; 455 C ; 456 C ; 458 C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Avances et acomptes versés sur commande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40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Avances et acomptes reçus sur commandes en cour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4191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Créances clients et comptes rattaché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411 ; 413 ; 416 ; 4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Dettes fournisseurs et comptes rattach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401 ; 403 ; 4081 ; 4088</w:t>
            </w:r>
          </w:p>
        </w:tc>
      </w:tr>
      <w:tr>
        <w:trPr>
          <w:trHeight w:val="188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Autres créance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4096 ; 4097 ; 4098 ; 425 ; 4287 ; 4387 ; 4417 ; 4456 ; 4458 D ; 4487 ; 4411 ; 4418 ; 443 D ; 444 D ; 4456 ; 4487 ; 451 D ; 455 D ; 456 D ; 458 D ; 462 ; 465 ; 467 D ; 4687 ; 478 D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Capital souscrit - appelé, non versé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45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Valeurs mobilières de placemen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Dettes fiscales et social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421 ; 422 ; 424 ; 427 ; 4282 ; 4286 ; 431 ; 437 ; 4386 ; 442 ; 443 C ; 444 ; 4455 ; 4458 C ; 446 ; 447 ; 4486 ; 457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Actions propre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Dettes sur immobilisations et comptes rattach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 xml:space="preserve">269 ; 279 ; 404 ; 405 </w:t>
              <w:br/>
              <w:t>4084 ; 408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Autres Titre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503 ; 504 ; 505 ; 506 507 ; 5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Autres dette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4196 ; 4197 ; 4198 ; 464 ; 467 C ; 468 C</w:t>
              <w:br/>
              <w:t>478 C ; 509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Instruments de trésoreri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52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Instruments de trésorer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52.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Disponibilité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511 ; 512 D ; 514 ; 515 516 ; 517 D ; 53. ; 54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Charges constatées d'avanc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48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Produits constatés d'avanc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487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Total I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Total III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Charges à répartir sur plusieurs exercices (III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48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Primes de remboursement des emprunts (IV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169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Ecarts de conversion Actif (V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fr-FR"/>
              </w:rPr>
              <w:t>Ecarts de conversion Passif (IV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477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fr-FR"/>
              </w:rPr>
              <w:t>TOTAL GENERAL (I + II + III + IV + V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fr-FR"/>
              </w:rPr>
              <w:t>TOTAL GENERAL (I + Ibis + II + III + IV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fr-F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fr-FR"/>
              </w:rPr>
              <w:t>(1) Dont concours bancaires courants et soldes créditeurs de banqu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eastAsia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Car">
    <w:name w:val="Style1 Car"/>
    <w:basedOn w:val="Titre1Car"/>
    <w:qFormat/>
    <w:rPr>
      <w:rFonts w:ascii="Times New Roman" w:hAnsi="Times New Roman" w:cs="Times New Roman"/>
      <w:kern w:val="2"/>
      <w:sz w:val="24"/>
      <w:szCs w:val="32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bCs/>
      <w:iCs/>
      <w:sz w:val="24"/>
      <w:szCs w:val="2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240" w:after="60"/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szCs w:val="20"/>
    </w:rPr>
  </w:style>
  <w:style w:type="paragraph" w:styleId="Contents3">
    <w:name w:val="TOC 3"/>
    <w:basedOn w:val="Normal"/>
    <w:next w:val="Normal"/>
    <w:pPr>
      <w:ind w:left="1418" w:hanging="0"/>
    </w:pPr>
    <w:rPr>
      <w:rFonts w:eastAsia="Times New Roman"/>
      <w:b/>
      <w:szCs w:val="20"/>
    </w:rPr>
  </w:style>
  <w:style w:type="paragraph" w:styleId="Contents2">
    <w:name w:val="TOC 2"/>
    <w:basedOn w:val="Normal"/>
    <w:next w:val="Normal"/>
    <w:pPr>
      <w:ind w:left="709" w:hanging="0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an-Systeme-de-Bas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4:00Z</dcterms:created>
  <dc:creator>JANUARIO Carlos</dc:creator>
  <dc:description/>
  <cp:keywords/>
  <dc:language>en-US</dc:language>
  <cp:lastModifiedBy>JANUARIO Carlos</cp:lastModifiedBy>
  <dcterms:modified xsi:type="dcterms:W3CDTF">2010-05-01T13:25:00Z</dcterms:modified>
  <cp:revision>4</cp:revision>
  <dc:subject/>
  <dc:title/>
</cp:coreProperties>
</file>