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2663"/>
        <w:gridCol w:w="5202"/>
        <w:gridCol w:w="2653"/>
      </w:tblGrid>
      <w:tr>
        <w:trPr>
          <w:trHeight w:val="23" w:hRule="atLeast"/>
        </w:trPr>
        <w:tc>
          <w:tcPr>
            <w:tcW w:w="15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fr-FR"/>
              </w:rPr>
              <w:t>SYSTEME DEVELOPPE : BILAN au                       (avant répartition)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5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CTIF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omptes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PASSIF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omptes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Capital souscrit non appelé</w:t>
            </w:r>
          </w:p>
        </w:tc>
        <w:tc>
          <w:tcPr>
            <w:tcW w:w="2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9 D</w:t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ctif immobilisé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apitaux propres</w:t>
            </w:r>
          </w:p>
        </w:tc>
        <w:tc>
          <w:tcPr>
            <w:tcW w:w="2653" w:type="dxa"/>
            <w:tcBorders>
              <w:top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Immobilisations incorporelles</w:t>
            </w:r>
          </w:p>
        </w:tc>
        <w:tc>
          <w:tcPr>
            <w:tcW w:w="266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rais d'établissemen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Capital social (dont versé :        )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1 ; + ou - 108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rais de recherche et de développement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3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ime d'émission, de fusion, d'appor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4</w:t>
            </w:r>
          </w:p>
        </w:tc>
      </w:tr>
      <w:tr>
        <w:trPr>
          <w:trHeight w:val="448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ncessions, brevets, licences, marques, procédés, logiciels, droits et valeurs similaire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5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cart de réévaluation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Fonds commercial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6 ; 207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cart d'équivalenc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immobilisations incorporelle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08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Réserve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Immobilisations incorporelles en cour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2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éserve légale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61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vances acomptes sur immobilisations incorporelle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7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éserves statutaires ou contractuelle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63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éserves réglementée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62 ; 1064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Immobilisations corporelle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réserve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068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errain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1 ;  212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Report à nouveau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10 ; - 119 D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onstruction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3 ; 214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0"/>
                <w:szCs w:val="20"/>
                <w:lang w:eastAsia="fr-FR"/>
              </w:rPr>
              <w:t>Résultat de l'exercice (Bénéfice ou Perte)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20 ; - 129 D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Installations techniques matériel et outillage industriel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5</w:t>
            </w:r>
          </w:p>
        </w:tc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immobilisations corporelle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Subventions d'investissement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31 ; 138 ; - 139 D</w:t>
            </w:r>
          </w:p>
        </w:tc>
      </w:tr>
      <w:tr>
        <w:trPr>
          <w:trHeight w:val="43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Immobilisations corporelles en cour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1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Provisions réglementée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42 ; 143 ; 144 ; 145 ; 146 ; 147 ; 148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vances acomptes sur immobilisations corporelle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38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Total I</w:t>
            </w:r>
          </w:p>
        </w:tc>
        <w:tc>
          <w:tcPr>
            <w:tcW w:w="26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Immobilisations financière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utres fonds propres</w:t>
            </w:r>
          </w:p>
        </w:tc>
        <w:tc>
          <w:tcPr>
            <w:tcW w:w="26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articipation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1 ; 262 ; 26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vances conditionnées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71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réances rattachées à des participation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7 ; 268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74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Titres immobilisés de l'activité de portefeuille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3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Total I bi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Titres immobilisé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1 ; 272 ; 27682.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ovisions pour risque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1</w:t>
            </w:r>
          </w:p>
        </w:tc>
      </w:tr>
      <w:tr>
        <w:trPr>
          <w:trHeight w:val="43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êt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74 ; 27684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Provisions pour charges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53 ; 154 ; 155 ; 156 ; 157 ; 158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275 ; 276 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Total I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Total II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2660"/>
        <w:gridCol w:w="5197"/>
        <w:gridCol w:w="2651"/>
      </w:tblGrid>
      <w:tr>
        <w:trPr>
          <w:trHeight w:val="23" w:hRule="atLeast"/>
        </w:trPr>
        <w:tc>
          <w:tcPr>
            <w:tcW w:w="156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fr-FR"/>
              </w:rPr>
              <w:t>SYSTEME DEVELOPPE : BILAN au                       (avant répartition)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6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CTIF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omptes</w:t>
            </w:r>
          </w:p>
        </w:tc>
        <w:tc>
          <w:tcPr>
            <w:tcW w:w="5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PASSIF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Comptes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Actif circula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Dettes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Stocks et en cour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Dettes financières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tocks de Matières Premières et approvisionnement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1 ; 321 ; 322 ; 32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mprunts obligataires convertibles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161 ; 16881 ; 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n cours de production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3 ; 34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Emprunts obligataires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3 ; 16883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tocks de Produits Intermédiaires et Fini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mprunts et dettes auprès des établissements de crédit (1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4 ; 16884 ; 512 C ; 514 C ; 517 C ; 518 C ; 519 C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Stocks de marchandise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Emprunts et dettes financières divers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165 ; 166 ; 167 ; 168 ; 171 ; 174 ; 178 ; 426 ; 451 C ; 455 C ; 456 C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Avances et acomptes versés sur commande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9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Avances et acomptes reçus sur commandes en cours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91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Créances d'exploitation 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Dettes d'exploitation</w:t>
            </w:r>
          </w:p>
        </w:tc>
        <w:tc>
          <w:tcPr>
            <w:tcW w:w="265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Créances clients et comptes rattaché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1 ; 413 ; 416 ; 41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ettes fournisseurs et comptes rattachés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1 ; 403 ; 4081 ; 4088</w:t>
            </w:r>
          </w:p>
        </w:tc>
      </w:tr>
      <w:tr>
        <w:trPr>
          <w:trHeight w:val="518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créances d'exploitation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096 ; 4097 ; 4098 ; 425 ; 4287 ; 4387 ; 4417 ; 4456 ; 4458 D ; 4487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ettes fiscales et sociales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1 ; 422 ; 427 ; 4282 ; 4286 ; 431 ; 437 ; 4386 ; 4455 ; 4458 C ; 446 ; 447 ; 4486</w:t>
            </w:r>
          </w:p>
        </w:tc>
      </w:tr>
      <w:tr>
        <w:trPr>
          <w:trHeight w:val="687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Créances diverse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11 ; 4418 ; 443 D ; 444 D ; 4456 ; 4487 ; 451 D ; 455 D ; 456 D ; 458 D ; 462 ; 465 ; 467 D ; 4687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Autres dettes 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196 ; 4197 ; 4198 ; 4419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Capital souscrit - appelé, non versé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562</w:t>
            </w:r>
          </w:p>
        </w:tc>
        <w:tc>
          <w:tcPr>
            <w:tcW w:w="51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Dettes diverses</w:t>
            </w:r>
          </w:p>
        </w:tc>
        <w:tc>
          <w:tcPr>
            <w:tcW w:w="2651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Valeurs mobilières de placement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ettes sur immobilisations et comptes rattachés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269 ; 279 ; 404 ; 405 ; 4084 ; 4088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ctions propre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0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Dettes fiscales (impôts sur les bénéfices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44 C</w:t>
            </w:r>
          </w:p>
        </w:tc>
      </w:tr>
      <w:tr>
        <w:trPr>
          <w:trHeight w:val="35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Titre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03 ; 504 ; 505 ; 506 ; 507 ; 508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Autres dettes diverses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24 ; 426 ; 4284 ; 4419 ; 442 ; 443 C ; 4486 ; 451 C ; 455 C ; 456 C ; 457 ; 458 C ; 464 ; 467 C ; 4686 ; 509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Instruments de trésorerie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.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Instruments de trésorerie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2.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Disponibilités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511 ; 512 D ; 514 ; 515 ; 516 ; 517 D ; 53. ; 54.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Charges constatées d'avance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6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Produits constatés d'avance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Total II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Total II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Charges à répartir sur plusieurs exercices (III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8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Primes de remboursement des emprunts (IV)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169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Ecarts de conversion Actif (V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fr-FR"/>
              </w:rPr>
              <w:t>Ecarts de conversion Passif (IV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477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fr-FR"/>
              </w:rPr>
              <w:t>TOTAL GENERAL (I + II + III + IV + V)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5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fr-FR"/>
              </w:rPr>
              <w:t>TOTAL GENERAL (I + Ibis + II + III + IV)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fr-F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84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fr-FR"/>
              </w:rPr>
              <w:t> </w:t>
            </w:r>
          </w:p>
        </w:tc>
        <w:tc>
          <w:tcPr>
            <w:tcW w:w="7857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fr-FR"/>
              </w:rPr>
              <w:t>(1) Dont concours bancaires courants et soldes créditeurs de banque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6" w:right="346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3:00Z</dcterms:created>
  <dc:creator>Carlos</dc:creator>
  <dc:description/>
  <cp:keywords/>
  <dc:language>en-US</dc:language>
  <cp:lastModifiedBy>JANUARIO Carlos</cp:lastModifiedBy>
  <dcterms:modified xsi:type="dcterms:W3CDTF">2010-05-01T15:13:00Z</dcterms:modified>
  <cp:revision>2</cp:revision>
  <dc:subject/>
  <dc:title/>
</cp:coreProperties>
</file>